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AmeriGarmnd BT;Life BT" w:hAnsi="AmeriGarmnd BT;Life BT" w:cs="AmeriGarmnd BT;Life BT"/>
          <w:sz w:val="24"/>
          <w:szCs w:val="24"/>
        </w:rPr>
      </w:pPr>
      <w:r>
        <w:rPr>
          <w:rFonts w:cs="AmeriGarmnd BT;Life BT" w:ascii="AmeriGarmnd BT;Life BT" w:hAnsi="AmeriGarmnd BT;Life BT"/>
          <w:sz w:val="24"/>
          <w:szCs w:val="24"/>
        </w:rPr>
        <w:fldChar w:fldCharType="begin"/>
      </w:r>
      <w:r>
        <w:rPr>
          <w:sz w:val="24"/>
          <w:szCs w:val="24"/>
          <w:rFonts w:cs="AmeriGarmnd BT;Life BT" w:ascii="AmeriGarmnd BT;Life BT" w:hAnsi="AmeriGarmnd BT;Life BT"/>
        </w:rPr>
        <w:instrText xml:space="preserve"> DATE \@"MMMM\ d', 'yyyy" </w:instrText>
      </w:r>
      <w:r>
        <w:rPr>
          <w:sz w:val="24"/>
          <w:szCs w:val="24"/>
          <w:rFonts w:cs="AmeriGarmnd BT;Life BT" w:ascii="AmeriGarmnd BT;Life BT" w:hAnsi="AmeriGarmnd BT;Life BT"/>
        </w:rPr>
        <w:fldChar w:fldCharType="separate"/>
      </w:r>
      <w:r>
        <w:rPr>
          <w:sz w:val="24"/>
          <w:szCs w:val="24"/>
          <w:rFonts w:cs="AmeriGarmnd BT;Life BT" w:ascii="AmeriGarmnd BT;Life BT" w:hAnsi="AmeriGarmnd BT;Life BT"/>
        </w:rPr>
        <w:t>July 31, 2026</w:t>
      </w:r>
      <w:r>
        <w:rPr>
          <w:sz w:val="24"/>
          <w:szCs w:val="24"/>
          <w:rFonts w:cs="AmeriGarmnd BT;Life BT" w:ascii="AmeriGarmnd BT;Life BT" w:hAnsi="AmeriGarmnd BT;Life BT"/>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225425"/>
                <wp:effectExtent l="0" t="0" r="0" b="0"/>
                <wp:wrapTopAndBottom/>
                <wp:docPr id="1" name="Frame1"/>
                <a:graphic xmlns:a="http://schemas.openxmlformats.org/drawingml/2006/main">
                  <a:graphicData uri="http://schemas.microsoft.com/office/word/2010/wordprocessingShape">
                    <wps:wsp>
                      <wps:cNvSpPr txBox="1"/>
                      <wps:spPr>
                        <a:xfrm>
                          <a:off x="0" y="0"/>
                          <a:ext cx="5486400" cy="225425"/>
                        </a:xfrm>
                        <a:prstGeom prst="rect"/>
                        <a:solidFill>
                          <a:srgbClr val="FFFFFF">
                            <a:alpha val="0"/>
                          </a:srgbClr>
                        </a:solidFill>
                      </wps:spPr>
                      <wps:txbx>
                        <w:txbxContent>
                          <w:p>
                            <w:pPr>
                              <w:pStyle w:val="CompanyName"/>
                              <w:spacing w:before="0" w:after="0"/>
                              <w:rPr>
                                <w:rFonts w:ascii="AmeriGarmnd BT;Life BT" w:hAnsi="AmeriGarmnd BT;Life BT" w:cs="AmeriGarmnd BT;Life BT"/>
                                <w:b/>
                                <w:b/>
                                <w:sz w:val="24"/>
                                <w:szCs w:val="24"/>
                              </w:rPr>
                            </w:pPr>
                            <w:r>
                              <w:rPr>
                                <w:rFonts w:cs="AmeriGarmnd BT;Life BT" w:ascii="AmeriGarmnd BT;Life BT" w:hAnsi="AmeriGarmnd BT;Life BT"/>
                                <w:b/>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432pt;height:17.75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AmeriGarmnd BT;Life BT" w:hAnsi="AmeriGarmnd BT;Life BT" w:cs="AmeriGarmnd BT;Life BT"/>
                          <w:b/>
                          <w:b/>
                          <w:sz w:val="24"/>
                          <w:szCs w:val="24"/>
                        </w:rPr>
                      </w:pPr>
                      <w:r>
                        <w:rPr>
                          <w:rFonts w:cs="AmeriGarmnd BT;Life BT" w:ascii="AmeriGarmnd BT;Life BT" w:hAnsi="AmeriGarmnd BT;Life BT"/>
                          <w:b/>
                          <w:sz w:val="24"/>
                          <w:szCs w:val="24"/>
                        </w:rPr>
                        <w:t>Light of the World Ministries</w:t>
                      </w:r>
                    </w:p>
                  </w:txbxContent>
                </v:textbox>
                <w10:wrap type="topAndBottom"/>
              </v:rect>
            </w:pict>
          </mc:Fallback>
        </mc:AlternateContent>
      </w:r>
    </w:p>
    <w:p>
      <w:pPr>
        <w:pStyle w:val="InsideAddressName"/>
        <w:rPr>
          <w:rFonts w:ascii="AmeriGarmnd BT;Life BT" w:hAnsi="AmeriGarmnd BT;Life BT" w:cs="AmeriGarmnd BT;Life BT"/>
          <w:b/>
          <w:b/>
          <w:sz w:val="28"/>
          <w:szCs w:val="28"/>
        </w:rPr>
      </w:pPr>
      <w:r>
        <w:rPr>
          <w:rFonts w:cs="AmeriGarmnd BT;Life BT" w:ascii="AmeriGarmnd BT;Life BT" w:hAnsi="AmeriGarmnd BT;Life BT"/>
          <w:b/>
          <w:sz w:val="28"/>
          <w:szCs w:val="28"/>
        </w:rPr>
      </w:r>
    </w:p>
    <w:p>
      <w:pPr>
        <w:pStyle w:val="InsideAddressName"/>
        <w:rPr>
          <w:b/>
          <w:b/>
          <w:sz w:val="28"/>
          <w:szCs w:val="28"/>
        </w:rPr>
      </w:pPr>
      <w:r>
        <w:rPr>
          <w:b/>
          <w:sz w:val="28"/>
          <w:szCs w:val="28"/>
        </w:rPr>
        <w:t>The Nature and demonstration of Spiritual Power.</w:t>
      </w:r>
    </w:p>
    <w:p>
      <w:pPr>
        <w:pStyle w:val="NormalWeb"/>
        <w:jc w:val="both"/>
        <w:rPr/>
      </w:pPr>
      <w:r>
        <w:rPr>
          <w:rFonts w:cs="AmeriGarmnd BT;Life BT" w:ascii="AmeriGarmnd BT;Life BT" w:hAnsi="AmeriGarmnd BT;Life BT"/>
        </w:rPr>
        <w:t xml:space="preserve">Good morning to </w:t>
      </w:r>
      <w:r>
        <w:rPr>
          <w:rFonts w:cs="AmeriGarmnd BT;Life BT" w:ascii="AmeriGarmnd BT;Life BT" w:hAnsi="AmeriGarmnd BT;Life BT"/>
          <w:b/>
          <w:bCs/>
        </w:rPr>
        <w:t xml:space="preserve">all who have ears to hear what the Spirit of God is saying. </w:t>
      </w:r>
      <w:r>
        <w:rPr>
          <w:rFonts w:cs="AmeriGarmnd BT;Life BT" w:ascii="AmeriGarmnd BT;Life BT" w:hAnsi="AmeriGarmnd BT;Life BT"/>
        </w:rPr>
        <w:t xml:space="preserve"> In this beautiful New Day, we are going to see a Truth that may be the most important Principle we need in this hour of great confusion. In the Light of what is happening in the world today we must find out what is Spiritual Power? Do we know it or have we thought Spiritual Power to be a power over evil appearances we see manifest as this world, a power to combat sin, disease or any other form of discord?</w:t>
      </w:r>
    </w:p>
    <w:p>
      <w:pPr>
        <w:pStyle w:val="NormalWeb"/>
        <w:jc w:val="both"/>
        <w:rPr>
          <w:rFonts w:ascii="AmeriGarmnd BT;Life BT" w:hAnsi="AmeriGarmnd BT;Life BT" w:cs="AmeriGarmnd BT;Life BT"/>
        </w:rPr>
      </w:pPr>
      <w:r>
        <w:rPr>
          <w:rFonts w:cs="AmeriGarmnd BT;Life BT" w:ascii="AmeriGarmnd BT;Life BT" w:hAnsi="AmeriGarmnd BT;Life BT"/>
        </w:rPr>
        <w:t>We are going to find out what Jesus meant when He said:</w:t>
      </w:r>
    </w:p>
    <w:p>
      <w:pPr>
        <w:pStyle w:val="NormalWeb"/>
        <w:jc w:val="both"/>
        <w:rPr/>
      </w:pPr>
      <w:r>
        <w:rPr>
          <w:rFonts w:cs="AmeriGarmnd BT;Life BT" w:ascii="AmeriGarmnd BT;Life BT" w:hAnsi="AmeriGarmnd BT;Life BT"/>
          <w:b/>
          <w:bCs/>
          <w:sz w:val="28"/>
          <w:szCs w:val="28"/>
        </w:rPr>
        <w:t xml:space="preserve">"All Power is given to </w:t>
      </w:r>
      <w:r>
        <w:rPr>
          <w:rFonts w:cs="AmeriGarmnd BT;Life BT" w:ascii="AmeriGarmnd BT;Life BT" w:hAnsi="AmeriGarmnd BT;Life BT"/>
          <w:b/>
          <w:bCs/>
          <w:sz w:val="28"/>
          <w:szCs w:val="28"/>
          <w:u w:val="single"/>
        </w:rPr>
        <w:t>Me</w:t>
      </w:r>
      <w:r>
        <w:rPr>
          <w:rFonts w:cs="AmeriGarmnd BT;Life BT" w:ascii="AmeriGarmnd BT;Life BT" w:hAnsi="AmeriGarmnd BT;Life BT"/>
          <w:b/>
          <w:bCs/>
          <w:sz w:val="28"/>
          <w:szCs w:val="28"/>
        </w:rPr>
        <w:t xml:space="preserve"> in Heaven and in earth."</w:t>
      </w:r>
    </w:p>
    <w:p>
      <w:pPr>
        <w:pStyle w:val="NormalWeb"/>
        <w:jc w:val="both"/>
        <w:rPr>
          <w:rFonts w:ascii="AmeriGarmnd BT;Life BT" w:hAnsi="AmeriGarmnd BT;Life BT" w:cs="AmeriGarmnd BT;Life BT"/>
        </w:rPr>
      </w:pPr>
      <w:r>
        <w:rPr>
          <w:rFonts w:cs="AmeriGarmnd BT;Life BT" w:ascii="AmeriGarmnd BT;Life BT" w:hAnsi="AmeriGarmnd BT;Life BT"/>
        </w:rPr>
        <w:t>What a statement, what does it mean?</w:t>
      </w:r>
    </w:p>
    <w:p>
      <w:pPr>
        <w:pStyle w:val="NormalWeb"/>
        <w:jc w:val="both"/>
        <w:rPr>
          <w:rFonts w:ascii="AmeriGarmnd BT;Life BT" w:hAnsi="AmeriGarmnd BT;Life BT" w:cs="AmeriGarmnd BT;Life BT"/>
          <w:color w:val="FF0000"/>
        </w:rPr>
      </w:pPr>
      <w:r>
        <w:rPr>
          <w:rFonts w:cs="AmeriGarmnd BT;Life BT" w:ascii="AmeriGarmnd BT;Life BT" w:hAnsi="AmeriGarmnd BT;Life BT"/>
        </w:rPr>
        <w:t>Spiritual Power was given to the I AM, when in Gen1 God said</w:t>
      </w:r>
      <w:r>
        <w:rPr>
          <w:rFonts w:cs="AmeriGarmnd BT;Life BT" w:ascii="AmeriGarmnd BT;Life BT" w:hAnsi="AmeriGarmnd BT;Life BT"/>
          <w:b/>
          <w:bCs/>
        </w:rPr>
        <w:t xml:space="preserve">: </w:t>
      </w:r>
      <w:r>
        <w:rPr>
          <w:rFonts w:cs="AmeriGarmnd BT;Life BT" w:ascii="AmeriGarmnd BT;Life BT" w:hAnsi="AmeriGarmnd BT;Life BT"/>
          <w:b/>
          <w:bCs/>
          <w:color w:val="FF0000"/>
        </w:rPr>
        <w:t>"Let Man have dominion over all the Creation."</w:t>
      </w:r>
    </w:p>
    <w:p>
      <w:pPr>
        <w:pStyle w:val="NormalWeb"/>
        <w:jc w:val="both"/>
        <w:rPr/>
      </w:pPr>
      <w:r>
        <w:rPr>
          <w:rFonts w:cs="AmeriGarmnd BT;Life BT" w:ascii="AmeriGarmnd BT;Life BT" w:hAnsi="AmeriGarmnd BT;Life BT"/>
        </w:rPr>
        <w:t>Our Father invested the nature of ITS LOVE into the</w:t>
      </w:r>
      <w:r>
        <w:rPr>
          <w:rFonts w:cs="AmeriGarmnd BT;Life BT" w:ascii="AmeriGarmnd BT;Life BT" w:hAnsi="AmeriGarmnd BT;Life BT"/>
          <w:b/>
          <w:bCs/>
        </w:rPr>
        <w:t xml:space="preserve"> Only Begotten Self,</w:t>
      </w:r>
      <w:r>
        <w:rPr>
          <w:rFonts w:cs="AmeriGarmnd BT;Life BT" w:ascii="AmeriGarmnd BT;Life BT" w:hAnsi="AmeriGarmnd BT;Life BT"/>
        </w:rPr>
        <w:t xml:space="preserve"> </w:t>
      </w:r>
      <w:r>
        <w:rPr>
          <w:rFonts w:cs="AmeriGarmnd BT;Life BT" w:ascii="AmeriGarmnd BT;Life BT" w:hAnsi="AmeriGarmnd BT;Life BT"/>
          <w:b/>
          <w:bCs/>
        </w:rPr>
        <w:t xml:space="preserve">His Image, the </w:t>
      </w:r>
      <w:r>
        <w:rPr>
          <w:rFonts w:cs="AmeriGarmnd BT;Life BT" w:ascii="AmeriGarmnd BT;Life BT" w:hAnsi="AmeriGarmnd BT;Life BT"/>
          <w:b/>
          <w:bCs/>
          <w:color w:val="FF0000"/>
          <w:sz w:val="28"/>
          <w:szCs w:val="28"/>
        </w:rPr>
        <w:t>“I”</w:t>
      </w:r>
      <w:r>
        <w:rPr>
          <w:rFonts w:cs="AmeriGarmnd BT;Life BT" w:ascii="AmeriGarmnd BT;Life BT" w:hAnsi="AmeriGarmnd BT;Life BT"/>
          <w:b/>
          <w:bCs/>
        </w:rPr>
        <w:t xml:space="preserve"> of His Likeness.</w:t>
      </w:r>
      <w:r>
        <w:rPr>
          <w:rFonts w:cs="AmeriGarmnd BT;Life BT" w:ascii="AmeriGarmnd BT;Life BT" w:hAnsi="AmeriGarmnd BT;Life BT"/>
        </w:rPr>
        <w:t xml:space="preserve"> </w:t>
      </w:r>
      <w:r>
        <w:rPr>
          <w:rFonts w:cs="AmeriGarmnd BT;Life BT" w:ascii="AmeriGarmnd BT;Life BT" w:hAnsi="AmeriGarmnd BT;Life BT"/>
          <w:b/>
          <w:bCs/>
        </w:rPr>
        <w:t xml:space="preserve">God the Father imbued this Image with Glory and Power to reign in Life without fear, do you understand this, this is our heritage, eg, you are not a human being, </w:t>
      </w:r>
      <w:r>
        <w:rPr>
          <w:rFonts w:cs="AmeriGarmnd BT;Life BT" w:ascii="AmeriGarmnd BT;Life BT" w:hAnsi="AmeriGarmnd BT;Life BT"/>
          <w:b/>
          <w:bCs/>
          <w:color w:val="FF0000"/>
        </w:rPr>
        <w:t>you are the Only Begotten I AM, there is no other GOD FORM.</w:t>
      </w:r>
    </w:p>
    <w:p>
      <w:pPr>
        <w:pStyle w:val="NormalWeb"/>
        <w:jc w:val="both"/>
        <w:rPr/>
      </w:pPr>
      <w:r>
        <w:rPr>
          <w:rFonts w:cs="AmeriGarmnd BT;Life BT" w:ascii="AmeriGarmnd BT;Life BT" w:hAnsi="AmeriGarmnd BT;Life BT"/>
        </w:rPr>
        <w:t>Before Adam found fear and guilt, he was full of confidence and power, SELF MAINTAINED In his Christ Self he was totally Self sufficient and Self contained by the Spirit of Christ, which was and still is His Life, in fact Christ is the Life of all men.</w:t>
      </w:r>
    </w:p>
    <w:p>
      <w:pPr>
        <w:pStyle w:val="NormalWeb"/>
        <w:jc w:val="both"/>
        <w:rPr/>
      </w:pPr>
      <w:r>
        <w:rPr>
          <w:rFonts w:cs="AmeriGarmnd BT;Life BT" w:ascii="AmeriGarmnd BT;Life BT" w:hAnsi="AmeriGarmnd BT;Life BT"/>
          <w:i/>
          <w:iCs/>
          <w:color w:val="FF0000"/>
        </w:rPr>
        <w:t>"For as the Father has LIFE in Himself and is Self –existent, so He has given to the Son to have LIFE in Himself and is Self-existent."</w:t>
      </w:r>
      <w:r>
        <w:rPr>
          <w:rFonts w:cs="AmeriGarmnd BT;Life BT" w:ascii="AmeriGarmnd BT;Life BT" w:hAnsi="AmeriGarmnd BT;Life BT"/>
        </w:rPr>
        <w:t xml:space="preserve">  John 5:26 Ampl.</w:t>
      </w:r>
    </w:p>
    <w:p>
      <w:pPr>
        <w:pStyle w:val="NormalWeb"/>
        <w:jc w:val="both"/>
        <w:rPr/>
      </w:pPr>
      <w:r>
        <w:rPr>
          <w:rFonts w:cs="AmeriGarmnd BT;Life BT" w:ascii="AmeriGarmnd BT;Life BT" w:hAnsi="AmeriGarmnd BT;Life BT"/>
        </w:rPr>
        <w:t xml:space="preserve">In Christ Jesus we have been given back this God given dominion by being born from above, we must now begin to exercise our God given Authority and know who and what we are, do you hear this? It is then not a matter of getting dominion, for we already have it in consciousness, we must know this by faith, we must hear it within our heart, </w:t>
      </w:r>
      <w:r>
        <w:rPr>
          <w:rFonts w:cs="AmeriGarmnd BT;Life BT" w:ascii="AmeriGarmnd BT;Life BT" w:hAnsi="AmeriGarmnd BT;Life BT"/>
          <w:color w:val="FF0000"/>
        </w:rPr>
        <w:t>we must perceive our Son-ship NOW</w:t>
      </w:r>
      <w:r>
        <w:rPr>
          <w:rFonts w:cs="AmeriGarmnd BT;Life BT" w:ascii="AmeriGarmnd BT;Life BT" w:hAnsi="AmeriGarmnd BT;Life BT"/>
        </w:rPr>
        <w:t>, it is ours.</w:t>
      </w:r>
    </w:p>
    <w:p>
      <w:pPr>
        <w:pStyle w:val="NormalWeb"/>
        <w:jc w:val="both"/>
        <w:rPr/>
      </w:pPr>
      <w:r>
        <w:rPr>
          <w:rFonts w:cs="AmeriGarmnd BT;Life BT" w:ascii="AmeriGarmnd BT;Life BT" w:hAnsi="AmeriGarmnd BT;Life BT"/>
          <w:i/>
          <w:iCs/>
        </w:rPr>
        <w:t xml:space="preserve">"But </w:t>
      </w:r>
      <w:r>
        <w:rPr>
          <w:rFonts w:cs="AmeriGarmnd BT;Life BT" w:ascii="AmeriGarmnd BT;Life BT" w:hAnsi="AmeriGarmnd BT;Life BT"/>
          <w:b/>
          <w:bCs/>
          <w:i/>
          <w:iCs/>
        </w:rPr>
        <w:t>the righteousness which is of faith</w:t>
      </w:r>
      <w:r>
        <w:rPr>
          <w:rFonts w:cs="AmeriGarmnd BT;Life BT" w:ascii="AmeriGarmnd BT;Life BT" w:hAnsi="AmeriGarmnd BT;Life BT"/>
          <w:i/>
          <w:iCs/>
        </w:rPr>
        <w:t xml:space="preserve"> speaketh on this wise, Say not in thine heart, Who shall ascend into heaven? (that is, to bring Christ down from above:) Or, Who shall descend into the deep? (that is, to bring up Christ again from the dead.)But what saith it? The word is nigh thee, even in thy mouth, and in thy heart: that is, the word of faith, which we preach." </w:t>
      </w:r>
      <w:r>
        <w:rPr>
          <w:rFonts w:cs="AmeriGarmnd BT;Life BT" w:ascii="AmeriGarmnd BT;Life BT" w:hAnsi="AmeriGarmnd BT;Life BT"/>
        </w:rPr>
        <w:t>Rom10.</w:t>
      </w:r>
    </w:p>
    <w:p>
      <w:pPr>
        <w:pStyle w:val="NormalWeb"/>
        <w:jc w:val="both"/>
        <w:rPr>
          <w:rFonts w:ascii="AmeriGarmnd BT;Life BT" w:hAnsi="AmeriGarmnd BT;Life BT" w:cs="AmeriGarmnd BT;Life BT"/>
        </w:rPr>
      </w:pPr>
      <w:r>
        <w:rPr>
          <w:rFonts w:cs="AmeriGarmnd BT;Life BT" w:ascii="AmeriGarmnd BT;Life BT" w:hAnsi="AmeriGarmnd BT;Life BT"/>
        </w:rPr>
        <w:t xml:space="preserve">So we see in this part of Scripture that we no longer have to wait for Jesus to come out of the Sky to give us this Power, we must know that we already have it in our mouth and in our heart </w:t>
      </w:r>
      <w:r>
        <w:rPr>
          <w:rFonts w:cs="AmeriGarmnd BT;Life BT" w:ascii="AmeriGarmnd BT;Life BT" w:hAnsi="AmeriGarmnd BT;Life BT"/>
          <w:color w:val="FF0000"/>
        </w:rPr>
        <w:t>AS JESUS the Life giving Spirit</w:t>
      </w:r>
      <w:r>
        <w:rPr>
          <w:rFonts w:cs="AmeriGarmnd BT;Life BT" w:ascii="AmeriGarmnd BT;Life BT" w:hAnsi="AmeriGarmnd BT;Life BT"/>
        </w:rPr>
        <w:t xml:space="preserve"> is here and Now, do you understand this? "</w:t>
      </w:r>
      <w:r>
        <w:rPr>
          <w:rFonts w:cs="AmeriGarmnd BT;Life BT" w:ascii="AmeriGarmnd BT;Life BT" w:hAnsi="AmeriGarmnd BT;Life BT"/>
          <w:i/>
          <w:iCs/>
        </w:rPr>
        <w:t xml:space="preserve">By your word you shall be justified and by your word you shall also be condemned," </w:t>
      </w:r>
      <w:r>
        <w:rPr>
          <w:rFonts w:cs="AmeriGarmnd BT;Life BT" w:ascii="AmeriGarmnd BT;Life BT" w:hAnsi="AmeriGarmnd BT;Life BT"/>
        </w:rPr>
        <w:t>Matt 12:37</w:t>
      </w:r>
      <w:r>
        <w:rPr>
          <w:rFonts w:cs="AmeriGarmnd BT;Life BT" w:ascii="AmeriGarmnd BT;Life BT" w:hAnsi="AmeriGarmnd BT;Life BT"/>
          <w:i/>
          <w:iCs/>
        </w:rPr>
        <w:t xml:space="preserve"> this is the Law:</w:t>
      </w:r>
    </w:p>
    <w:p>
      <w:pPr>
        <w:pStyle w:val="NormalWeb"/>
        <w:jc w:val="both"/>
        <w:rPr/>
      </w:pPr>
      <w:r>
        <w:rPr>
          <w:rFonts w:cs="AmeriGarmnd BT;Life BT" w:ascii="AmeriGarmnd BT;Life BT" w:hAnsi="AmeriGarmnd BT;Life BT"/>
          <w:b/>
          <w:bCs/>
          <w:i/>
          <w:iCs/>
        </w:rPr>
        <w:t xml:space="preserve">"Death and LIFE are in the Power of the Tongue". </w:t>
      </w:r>
      <w:r>
        <w:rPr>
          <w:rFonts w:cs="AmeriGarmnd BT;Life BT" w:ascii="AmeriGarmnd BT;Life BT" w:hAnsi="AmeriGarmnd BT;Life BT"/>
          <w:i/>
          <w:iCs/>
        </w:rPr>
        <w:t xml:space="preserve">"And they who indulge in it shall eat the fruit of it, for death or Life."  </w:t>
      </w:r>
      <w:r>
        <w:rPr>
          <w:rFonts w:cs="AmeriGarmnd BT;Life BT" w:ascii="AmeriGarmnd BT;Life BT" w:hAnsi="AmeriGarmnd BT;Life BT"/>
        </w:rPr>
        <w:t>Proverb 18:21.</w:t>
      </w:r>
    </w:p>
    <w:p>
      <w:pPr>
        <w:pStyle w:val="NormalWeb"/>
        <w:jc w:val="both"/>
        <w:rPr/>
      </w:pPr>
      <w:r>
        <w:rPr>
          <w:rFonts w:cs="AmeriGarmnd BT;Life BT" w:ascii="AmeriGarmnd BT;Life BT" w:hAnsi="AmeriGarmnd BT;Life BT"/>
        </w:rPr>
        <w:t xml:space="preserve">The question comes to me whether the average Christian knows this principle intuively: </w:t>
      </w:r>
      <w:r>
        <w:rPr>
          <w:rFonts w:cs="AmeriGarmnd BT;Life BT" w:ascii="AmeriGarmnd BT;Life BT" w:hAnsi="AmeriGarmnd BT;Life BT"/>
          <w:i/>
          <w:iCs/>
        </w:rPr>
        <w:t>"It is not what goes into the heart that condemns, it is what comes out of the heart that condemns".</w:t>
      </w:r>
      <w:r>
        <w:rPr>
          <w:rFonts w:cs="AmeriGarmnd BT;Life BT" w:ascii="AmeriGarmnd BT;Life BT" w:hAnsi="AmeriGarmnd BT;Life BT"/>
        </w:rPr>
        <w:t xml:space="preserve"> Matt 15:19 It is in the knowing of this Truth that we become free from all so called temporal powers such as sin, disease, lack and fear.</w:t>
      </w:r>
    </w:p>
    <w:p>
      <w:pPr>
        <w:pStyle w:val="NormalWeb"/>
        <w:jc w:val="both"/>
        <w:rPr/>
      </w:pPr>
      <w:r>
        <w:rPr>
          <w:rFonts w:cs="AmeriGarmnd BT;Life BT" w:ascii="AmeriGarmnd BT;Life BT" w:hAnsi="AmeriGarmnd BT;Life BT"/>
          <w:i/>
          <w:iCs/>
        </w:rPr>
        <w:t>"Whom the Son makes free is free indeed."</w:t>
      </w:r>
      <w:r>
        <w:rPr>
          <w:rFonts w:cs="AmeriGarmnd BT;Life BT" w:ascii="AmeriGarmnd BT;Life BT" w:hAnsi="AmeriGarmnd BT;Life BT"/>
        </w:rPr>
        <w:t xml:space="preserve"> John 8:36, so the essential part of our Christian walk is God realization, knowing intuitively  that </w:t>
      </w:r>
      <w:r>
        <w:rPr>
          <w:rFonts w:cs="AmeriGarmnd BT;Life BT" w:ascii="AmeriGarmnd BT;Life BT" w:hAnsi="AmeriGarmnd BT;Life BT"/>
          <w:color w:val="FF0000"/>
          <w:sz w:val="28"/>
          <w:szCs w:val="28"/>
        </w:rPr>
        <w:t>My Father and I are One,</w:t>
      </w:r>
      <w:r>
        <w:rPr>
          <w:rFonts w:cs="AmeriGarmnd BT;Life BT" w:ascii="AmeriGarmnd BT;Life BT" w:hAnsi="AmeriGarmnd BT;Life BT"/>
        </w:rPr>
        <w:t xml:space="preserve"> DO YOU KNOW IT?</w:t>
      </w:r>
    </w:p>
    <w:p>
      <w:pPr>
        <w:pStyle w:val="NormalWeb"/>
        <w:jc w:val="both"/>
        <w:rPr/>
      </w:pPr>
      <w:r>
        <w:rPr>
          <w:rFonts w:cs="AmeriGarmnd BT;Life BT" w:ascii="AmeriGarmnd BT;Life BT" w:hAnsi="AmeriGarmnd BT;Life BT"/>
        </w:rPr>
        <w:t>Where are we going when we know this Truth Jesus gave us in his triumph over all temporal power, even death itself? Living in Christ consciousness, we also like Jesus are lifted into the Presence of God and we no longer judge by appearances. In this same consciousness of One Power we govern all life and can no longer be touched by the temporal powers of disease, lack, or even death itself. In the world today, we see many forms of evil; we must however not give authority to any temporal power. Whether they are bombs, terror, disease or even death itself, they have no power over us when we know that Spiritual Power is the Only Power.</w:t>
      </w:r>
    </w:p>
    <w:p>
      <w:pPr>
        <w:pStyle w:val="NormalWeb"/>
        <w:jc w:val="both"/>
        <w:rPr>
          <w:rFonts w:ascii="AmeriGarmnd BT;Life BT" w:hAnsi="AmeriGarmnd BT;Life BT" w:cs="AmeriGarmnd BT;Life BT"/>
          <w:color w:val="FF0000"/>
          <w:sz w:val="28"/>
          <w:szCs w:val="28"/>
        </w:rPr>
      </w:pPr>
      <w:r>
        <w:rPr>
          <w:rFonts w:cs="AmeriGarmnd BT;Life BT" w:ascii="AmeriGarmnd BT;Life BT" w:hAnsi="AmeriGarmnd BT;Life BT"/>
          <w:color w:val="FF0000"/>
          <w:sz w:val="28"/>
          <w:szCs w:val="28"/>
        </w:rPr>
        <w:t>There is no Power in effect, do we see this?</w:t>
      </w:r>
    </w:p>
    <w:p>
      <w:pPr>
        <w:pStyle w:val="NormalWeb"/>
        <w:jc w:val="both"/>
        <w:rPr/>
      </w:pPr>
      <w:r>
        <w:rPr>
          <w:rFonts w:cs="AmeriGarmnd BT;Life BT" w:ascii="AmeriGarmnd BT;Life BT" w:hAnsi="AmeriGarmnd BT;Life BT"/>
        </w:rPr>
        <w:t xml:space="preserve">So then, what is our goal, what is our hope at this moment in time seeing that there are so many different teachings about? We must have a clear-cut understanding why the Church of Christ Jesus today exists in this world of looming doom; we must know why Jesus gave us the Holy Ghost. Do you know? </w:t>
      </w:r>
    </w:p>
    <w:p>
      <w:pPr>
        <w:pStyle w:val="NormalWeb"/>
        <w:jc w:val="both"/>
        <w:rPr/>
      </w:pPr>
      <w:r>
        <w:rPr>
          <w:rFonts w:cs="AmeriGarmnd BT;Life BT" w:ascii="AmeriGarmnd BT;Life BT" w:hAnsi="AmeriGarmnd BT;Life BT"/>
        </w:rPr>
        <w:t xml:space="preserve">This evening it came to me this way. </w:t>
      </w:r>
      <w:r>
        <w:rPr>
          <w:rFonts w:cs="AmeriGarmnd BT;Life BT" w:ascii="AmeriGarmnd BT;Life BT" w:hAnsi="AmeriGarmnd BT;Life BT"/>
          <w:b/>
          <w:bCs/>
        </w:rPr>
        <w:t>We really only have one major principle to live by and that is the principle of non-resistance, seeing the Kingdom of God as the Only Activity and maintaining power knowing that in Christ Jesus there are no opposites, there is only Grace and Truth.</w:t>
      </w:r>
      <w:r>
        <w:rPr>
          <w:rFonts w:cs="AmeriGarmnd BT;Life BT" w:ascii="AmeriGarmnd BT;Life BT" w:hAnsi="AmeriGarmnd BT;Life BT"/>
        </w:rPr>
        <w:t xml:space="preserve"> We have no longer a theology or psychological philosophy of mind formed doctrines to govern us, we have no beliefs in anything save the hearing of God’s Voice.  </w:t>
      </w:r>
    </w:p>
    <w:p>
      <w:pPr>
        <w:pStyle w:val="NormalWeb"/>
        <w:jc w:val="both"/>
        <w:rPr/>
      </w:pPr>
      <w:r>
        <w:rPr>
          <w:rFonts w:cs="AmeriGarmnd BT;Life BT" w:ascii="AmeriGarmnd BT;Life BT" w:hAnsi="AmeriGarmnd BT;Life BT"/>
        </w:rPr>
        <w:t xml:space="preserve">Psalm 46:1-7 (KJV)   </w:t>
      </w:r>
      <w:r>
        <w:rPr>
          <w:rFonts w:cs="AmeriGarmnd BT;Life BT" w:ascii="AmeriGarmnd BT;Life BT" w:hAnsi="AmeriGarmnd BT;Life BT"/>
          <w:i/>
        </w:rPr>
        <w:t xml:space="preserve">God is our refuge and strength, a very present help in trouble. [2] Therefore will not we fear, though the earth be removed, and though the mountains be carried into the midst of the sea; [3] Though the waters thereof roar and be troubled, though the mountains shake with the swelling thereof. Selah. [4] There is a river, the streams whereof shall make glad the city of God, the holy place of the tabernacles of the most High. [5] God is in the midst of her; she shall not be moved: God shall help her, and that right early. [6] The heathen raged, the kingdoms were moved: he uttered his voice, the earth melted. [7] The Lord of hosts is with us; the God of Jacob is our refuge. Selah. </w:t>
      </w:r>
    </w:p>
    <w:p>
      <w:pPr>
        <w:pStyle w:val="NormalWeb"/>
        <w:jc w:val="both"/>
        <w:rPr/>
      </w:pPr>
      <w:r>
        <w:rPr>
          <w:rFonts w:cs="AmeriGarmnd BT;Life BT" w:ascii="AmeriGarmnd BT;Life BT" w:hAnsi="AmeriGarmnd BT;Life BT"/>
        </w:rPr>
        <w:t xml:space="preserve">In the Light of the World teachings we have been presented with a Spiritual Way, a Way shown to us by our Father God,  biblically </w:t>
      </w:r>
      <w:r>
        <w:rPr>
          <w:rFonts w:cs="AmeriGarmnd BT;Life BT" w:ascii="AmeriGarmnd BT;Life BT" w:hAnsi="AmeriGarmnd BT;Life BT"/>
          <w:color w:val="FF0000"/>
          <w:u w:val="single"/>
        </w:rPr>
        <w:t>called the Way of Righteousness</w:t>
      </w:r>
      <w:r>
        <w:rPr>
          <w:rFonts w:cs="AmeriGarmnd BT;Life BT" w:ascii="AmeriGarmnd BT;Life BT" w:hAnsi="AmeriGarmnd BT;Life BT"/>
          <w:u w:val="single"/>
        </w:rPr>
        <w:t xml:space="preserve">, </w:t>
      </w:r>
      <w:r>
        <w:rPr>
          <w:rFonts w:cs="AmeriGarmnd BT;Life BT" w:ascii="AmeriGarmnd BT;Life BT" w:hAnsi="AmeriGarmnd BT;Life BT"/>
        </w:rPr>
        <w:t>in which there is Life and in its Pathway there is no death at all.</w:t>
      </w:r>
    </w:p>
    <w:p>
      <w:pPr>
        <w:pStyle w:val="NormalWeb"/>
        <w:jc w:val="both"/>
        <w:rPr>
          <w:rFonts w:ascii="AmeriGarmnd BT;Life BT" w:hAnsi="AmeriGarmnd BT;Life BT" w:cs="AmeriGarmnd BT;Life BT"/>
          <w:i/>
          <w:i/>
          <w:iCs/>
        </w:rPr>
      </w:pPr>
      <w:r>
        <w:rPr>
          <w:rFonts w:cs="AmeriGarmnd BT;Life BT" w:ascii="AmeriGarmnd BT;Life BT" w:hAnsi="AmeriGarmnd BT;Life BT"/>
          <w:i/>
          <w:iCs/>
        </w:rPr>
        <w:t>"LIFE is in the WAY of RIGHTEOUSNESS, and in ITS pathway there is no death but IMMORTALITY, perpetual, ETERNAL LIFE." Proverb 12:28 Amp.</w:t>
      </w:r>
    </w:p>
    <w:p>
      <w:pPr>
        <w:pStyle w:val="NormalWeb"/>
        <w:jc w:val="both"/>
        <w:rPr>
          <w:rFonts w:ascii="AmeriGarmnd BT;Life BT" w:hAnsi="AmeriGarmnd BT;Life BT" w:cs="AmeriGarmnd BT;Life BT"/>
        </w:rPr>
      </w:pPr>
      <w:r>
        <w:rPr>
          <w:rFonts w:cs="AmeriGarmnd BT;Life BT" w:ascii="AmeriGarmnd BT;Life BT" w:hAnsi="AmeriGarmnd BT;Life BT"/>
          <w:sz w:val="28"/>
          <w:szCs w:val="28"/>
        </w:rPr>
        <w:t xml:space="preserve">The question is, can we demonstrate these </w:t>
      </w:r>
      <w:r>
        <w:rPr>
          <w:rFonts w:cs="AmeriGarmnd BT;Life BT" w:ascii="AmeriGarmnd BT;Life BT" w:hAnsi="AmeriGarmnd BT;Life BT"/>
          <w:color w:val="FF0000"/>
          <w:sz w:val="28"/>
          <w:szCs w:val="28"/>
        </w:rPr>
        <w:t>courses of divine thought</w:t>
      </w:r>
      <w:r>
        <w:rPr>
          <w:rFonts w:cs="AmeriGarmnd BT;Life BT" w:ascii="AmeriGarmnd BT;Life BT" w:hAnsi="AmeriGarmnd BT;Life BT"/>
          <w:sz w:val="28"/>
          <w:szCs w:val="28"/>
        </w:rPr>
        <w:t xml:space="preserve"> in our daily lives?   </w:t>
      </w:r>
      <w:r>
        <w:rPr>
          <w:rFonts w:cs="AmeriGarmnd BT;Life BT" w:ascii="AmeriGarmnd BT;Life BT" w:hAnsi="AmeriGarmnd BT;Life BT"/>
        </w:rPr>
        <w:t>To some extent, we have demonstrated it in past times and we have seen many wonderful healings and deliverance in our midst, but we have not yet seen the fullness of our calling in Christ Jesus when the offspring of God shall reign by One Christ Government.</w:t>
      </w:r>
    </w:p>
    <w:p>
      <w:pPr>
        <w:pStyle w:val="NormalWeb"/>
        <w:rPr>
          <w:rFonts w:ascii="AmeriGarmnd BT;Life BT" w:hAnsi="AmeriGarmnd BT;Life BT" w:cs="AmeriGarmnd BT;Life BT"/>
        </w:rPr>
      </w:pPr>
      <w:r>
        <w:rPr>
          <w:rFonts w:cs="AmeriGarmnd BT;Life BT" w:ascii="AmeriGarmnd BT;Life BT" w:hAnsi="AmeriGarmnd BT;Life BT"/>
        </w:rPr>
        <w:t xml:space="preserve">Romans 5:17 (KJV)      </w:t>
      </w:r>
      <w:r>
        <w:rPr>
          <w:rFonts w:cs="AmeriGarmnd BT;Life BT" w:ascii="AmeriGarmnd BT;Life BT" w:hAnsi="AmeriGarmnd BT;Life BT"/>
          <w:i/>
          <w:color w:val="FF0000"/>
        </w:rPr>
        <w:t xml:space="preserve">For if by one man's offence death reigned by one; much more they which receive abundance of grace and of the gift of righteousness shall reign in life by one, Jesus Christ.) </w:t>
      </w:r>
    </w:p>
    <w:p>
      <w:pPr>
        <w:pStyle w:val="NormalWeb"/>
        <w:jc w:val="both"/>
        <w:rPr>
          <w:rFonts w:ascii="AmeriGarmnd BT;Life BT" w:hAnsi="AmeriGarmnd BT;Life BT" w:cs="AmeriGarmnd BT;Life BT"/>
        </w:rPr>
      </w:pPr>
      <w:r>
        <w:rPr>
          <w:rFonts w:cs="AmeriGarmnd BT;Life BT" w:ascii="AmeriGarmnd BT;Life BT" w:hAnsi="AmeriGarmnd BT;Life BT"/>
        </w:rPr>
        <w:t xml:space="preserve">The first thing we must know is </w:t>
      </w:r>
      <w:r>
        <w:rPr>
          <w:rFonts w:cs="AmeriGarmnd BT;Life BT" w:ascii="AmeriGarmnd BT;Life BT" w:hAnsi="AmeriGarmnd BT;Life BT"/>
          <w:b/>
          <w:bCs/>
        </w:rPr>
        <w:t>that in the Presence of Spiritual Power, temporal power is not power.</w:t>
      </w:r>
      <w:r>
        <w:rPr>
          <w:rFonts w:cs="AmeriGarmnd BT;Life BT" w:ascii="AmeriGarmnd BT;Life BT" w:hAnsi="AmeriGarmnd BT;Life BT"/>
        </w:rPr>
        <w:t xml:space="preserve"> Temporal power, such as disease or lack, can only manifest when we are ignorant of God’s Presence. Nothing can enter the God’s Presence </w:t>
      </w:r>
      <w:r>
        <w:rPr>
          <w:rFonts w:cs="AmeriGarmnd BT;Life BT" w:ascii="AmeriGarmnd BT;Life BT" w:hAnsi="AmeriGarmnd BT;Life BT"/>
          <w:b/>
          <w:color w:val="FF0000"/>
          <w:sz w:val="28"/>
          <w:szCs w:val="28"/>
        </w:rPr>
        <w:t>“I”</w:t>
      </w:r>
      <w:r>
        <w:rPr>
          <w:rFonts w:cs="AmeriGarmnd BT;Life BT" w:ascii="AmeriGarmnd BT;Life BT" w:hAnsi="AmeriGarmnd BT;Life BT"/>
        </w:rPr>
        <w:t xml:space="preserve"> AM, that defiles or makes a lie, for all temporal power is really a lie, it was not God ordained, as this world is but a dream of duality, manifesting as the dream life we call humanity.  And by the Way there is </w:t>
      </w:r>
      <w:r>
        <w:rPr>
          <w:rFonts w:cs="AmeriGarmnd BT;Life BT" w:ascii="AmeriGarmnd BT;Life BT" w:hAnsi="AmeriGarmnd BT;Life BT"/>
          <w:color w:val="FF0000"/>
        </w:rPr>
        <w:t>no evolving humanity as some teach as a coming New Heaven and Earth</w:t>
      </w:r>
      <w:r>
        <w:rPr>
          <w:rFonts w:cs="AmeriGarmnd BT;Life BT" w:ascii="AmeriGarmnd BT;Life BT" w:hAnsi="AmeriGarmnd BT;Life BT"/>
        </w:rPr>
        <w:t xml:space="preserve">, as the humanity we know is but a product of Gen2 and 3, which is but the Serpent mind of the Un—consciousness, that Jesus called the devil. </w:t>
      </w:r>
    </w:p>
    <w:p>
      <w:pPr>
        <w:pStyle w:val="NormalWeb"/>
        <w:jc w:val="both"/>
        <w:rPr/>
      </w:pPr>
      <w:r>
        <w:rPr>
          <w:rFonts w:cs="AmeriGarmnd BT;Life BT" w:ascii="AmeriGarmnd BT;Life BT" w:hAnsi="AmeriGarmnd BT;Life BT"/>
        </w:rPr>
        <w:t xml:space="preserve">Spiritual Power is not a power over anything or any body, therefore </w:t>
      </w:r>
      <w:r>
        <w:rPr>
          <w:rFonts w:cs="AmeriGarmnd BT;Life BT" w:ascii="AmeriGarmnd BT;Life BT" w:hAnsi="AmeriGarmnd BT;Life BT"/>
          <w:b/>
          <w:bCs/>
        </w:rPr>
        <w:t>we do not fight error</w:t>
      </w:r>
      <w:r>
        <w:rPr>
          <w:rFonts w:cs="AmeriGarmnd BT;Life BT" w:ascii="AmeriGarmnd BT;Life BT" w:hAnsi="AmeriGarmnd BT;Life BT"/>
        </w:rPr>
        <w:t>, nor do we try to heal it, safe it or evolve it,  we must just realize its non-power in the Light of what Jesus taught us, do you hear?</w:t>
      </w:r>
    </w:p>
    <w:p>
      <w:pPr>
        <w:pStyle w:val="NormalWeb"/>
        <w:jc w:val="both"/>
        <w:rPr/>
      </w:pPr>
      <w:r>
        <w:rPr>
          <w:rFonts w:cs="AmeriGarmnd BT;Life BT" w:ascii="AmeriGarmnd BT;Life BT" w:hAnsi="AmeriGarmnd BT;Life BT"/>
        </w:rPr>
        <w:t>Therefore, in the final analysis, the only overcoming is the overcoming of our ignorance of the Authority invested in us in the beginning. Realizing our Gen 1 dominion is the only thing we have to do. We must know intuitively who we are in Christ Jesus and take our stand in His Re-surrection from the dead. The last temporal power death, is to be seen as a non power, it is wonderful for in what God ordained as the Christ Image no one has ever died, do you hear this?</w:t>
      </w:r>
    </w:p>
    <w:p>
      <w:pPr>
        <w:pStyle w:val="NormalWeb"/>
        <w:jc w:val="both"/>
        <w:rPr/>
      </w:pPr>
      <w:r>
        <w:rPr>
          <w:rFonts w:cs="AmeriGarmnd BT;Life BT" w:ascii="AmeriGarmnd BT;Life BT" w:hAnsi="AmeriGarmnd BT;Life BT"/>
        </w:rPr>
        <w:t>Therefore, it is then, as the Body of Christ awakens to its Identity we must leave behind all of our previous theological, philosophical, and meta-physical beliefs. In most beliefs, we still have a conviction that there is a God Power that does things to sin, disease or lack, e/g, a God power that fights the devil or fights sin, and all these things are error, they have no nature of substance in the Light of Truth. We must now accept the “I” that I AM, ONE with GOD as our first principle,  the only reality and that is Spirit, the Omniscient, Omnipresent and Omni-active agent which fills all the universe. Beside God’s Presence there is nothing else, do you hear?</w:t>
      </w:r>
    </w:p>
    <w:p>
      <w:pPr>
        <w:pStyle w:val="NormalWeb"/>
        <w:jc w:val="both"/>
        <w:rPr>
          <w:rFonts w:ascii="AmeriGarmnd BT;Life BT" w:hAnsi="AmeriGarmnd BT;Life BT" w:cs="AmeriGarmnd BT;Life BT"/>
          <w:iCs/>
        </w:rPr>
      </w:pPr>
      <w:r>
        <w:rPr>
          <w:rFonts w:cs="AmeriGarmnd BT;Life BT" w:ascii="AmeriGarmnd BT;Life BT" w:hAnsi="AmeriGarmnd BT;Life BT"/>
          <w:iCs/>
        </w:rPr>
        <w:t xml:space="preserve">"There is but </w:t>
      </w:r>
      <w:r>
        <w:rPr>
          <w:rFonts w:cs="AmeriGarmnd BT;Life BT" w:ascii="AmeriGarmnd BT;Life BT" w:hAnsi="AmeriGarmnd BT;Life BT"/>
          <w:b/>
          <w:bCs/>
          <w:iCs/>
          <w:u w:val="single"/>
        </w:rPr>
        <w:t>ONE LORD, ONE FAITH, ONE BAPTISM, and ONE GOD and FATHER of ALL, WHO RULES OVER ALL, ACTS THROUGH ALL, and DWELLS IN ALL.</w:t>
      </w:r>
      <w:r>
        <w:rPr>
          <w:rFonts w:cs="AmeriGarmnd BT;Life BT" w:ascii="AmeriGarmnd BT;Life BT" w:hAnsi="AmeriGarmnd BT;Life BT"/>
          <w:iCs/>
        </w:rPr>
        <w:t xml:space="preserve"> </w:t>
      </w:r>
    </w:p>
    <w:p>
      <w:pPr>
        <w:pStyle w:val="NormalWeb"/>
        <w:jc w:val="both"/>
        <w:rPr/>
      </w:pPr>
      <w:r>
        <w:rPr>
          <w:rFonts w:cs="AmeriGarmnd BT;Life BT" w:ascii="AmeriGarmnd BT;Life BT" w:hAnsi="AmeriGarmnd BT;Life BT"/>
          <w:i/>
          <w:iCs/>
        </w:rPr>
        <w:t xml:space="preserve">Yet to each of us individually GRACE was given, measured out with the generous love of Christ. For the Scripture says: </w:t>
      </w:r>
      <w:r>
        <w:rPr>
          <w:rFonts w:cs="AmeriGarmnd BT;Life BT" w:ascii="AmeriGarmnd BT;Life BT" w:hAnsi="AmeriGarmnd BT;Life BT"/>
          <w:b/>
          <w:bCs/>
          <w:i/>
          <w:iCs/>
          <w:u w:val="single"/>
        </w:rPr>
        <w:t>‘He RE-ASCENDED ON HIGH,</w:t>
      </w:r>
      <w:r>
        <w:rPr>
          <w:rFonts w:cs="AmeriGarmnd BT;Life BT" w:ascii="AmeriGarmnd BT;Life BT" w:hAnsi="AmeriGarmnd BT;Life BT"/>
          <w:i/>
          <w:iCs/>
        </w:rPr>
        <w:t xml:space="preserve"> He led captive a host of captives and gave gifts to men. Now this ‘re-ascended’—what does it mean but that He had first descended into the lower regions of the earth? (the world below) </w:t>
      </w:r>
      <w:r>
        <w:rPr>
          <w:rFonts w:cs="AmeriGarmnd BT;Life BT" w:ascii="AmeriGarmnd BT;Life BT" w:hAnsi="AmeriGarmnd BT;Life BT"/>
          <w:b/>
          <w:bCs/>
          <w:i/>
          <w:iCs/>
          <w:u w:val="single"/>
        </w:rPr>
        <w:t xml:space="preserve">He who descended is the same as He who ascended AGAIN far above all the Heavens in order to FILL THE UNIVERSE." </w:t>
      </w:r>
      <w:r>
        <w:rPr>
          <w:rFonts w:cs="AmeriGarmnd BT;Life BT" w:ascii="AmeriGarmnd BT;Life BT" w:hAnsi="AmeriGarmnd BT;Life BT"/>
          <w:i/>
          <w:iCs/>
        </w:rPr>
        <w:t xml:space="preserve"> </w:t>
      </w:r>
      <w:r>
        <w:rPr>
          <w:rFonts w:cs="AmeriGarmnd BT;Life BT" w:ascii="AmeriGarmnd BT;Life BT" w:hAnsi="AmeriGarmnd BT;Life BT"/>
        </w:rPr>
        <w:t>Eph 4:5-10 Weymouth transl.</w:t>
      </w:r>
    </w:p>
    <w:p>
      <w:pPr>
        <w:pStyle w:val="NormalWeb"/>
        <w:jc w:val="both"/>
        <w:rPr>
          <w:rFonts w:ascii="AmeriGarmnd BT;Life BT" w:hAnsi="AmeriGarmnd BT;Life BT" w:cs="AmeriGarmnd BT;Life BT"/>
        </w:rPr>
      </w:pPr>
      <w:r>
        <w:rPr>
          <w:rFonts w:cs="AmeriGarmnd BT;Life BT" w:ascii="AmeriGarmnd BT;Life BT" w:hAnsi="AmeriGarmnd BT;Life BT"/>
        </w:rPr>
        <w:t xml:space="preserve">Therefore, what we have to demonstrate in this hour of great confusion is that in the presence of God, the </w:t>
      </w:r>
      <w:r>
        <w:rPr>
          <w:rFonts w:cs="AmeriGarmnd BT;Life BT" w:ascii="AmeriGarmnd BT;Life BT" w:hAnsi="AmeriGarmnd BT;Life BT"/>
          <w:color w:val="FF0000"/>
          <w:sz w:val="28"/>
          <w:szCs w:val="28"/>
        </w:rPr>
        <w:t>“I”</w:t>
      </w:r>
      <w:r>
        <w:rPr>
          <w:rFonts w:cs="AmeriGarmnd BT;Life BT" w:ascii="AmeriGarmnd BT;Life BT" w:hAnsi="AmeriGarmnd BT;Life BT"/>
        </w:rPr>
        <w:t xml:space="preserve"> that I AM, there cannot be powers of sin, disease, lack or even death. Any form of evil can only exist in the absence of Spiritual Power, just as darkness can only exist in the absence of Light. Do you hear this, you who is still struggling with a sense of fear?</w:t>
      </w:r>
    </w:p>
    <w:p>
      <w:pPr>
        <w:pStyle w:val="NormalWeb"/>
        <w:jc w:val="both"/>
        <w:rPr>
          <w:rFonts w:ascii="AmeriGarmnd BT;Life BT" w:hAnsi="AmeriGarmnd BT;Life BT" w:cs="AmeriGarmnd BT;Life BT"/>
          <w:b/>
          <w:b/>
          <w:bCs/>
          <w:iCs/>
          <w:color w:val="FF0000"/>
          <w:sz w:val="28"/>
          <w:szCs w:val="28"/>
        </w:rPr>
      </w:pPr>
      <w:r>
        <w:rPr>
          <w:rFonts w:cs="AmeriGarmnd BT;Life BT" w:ascii="AmeriGarmnd BT;Life BT" w:hAnsi="AmeriGarmnd BT;Life BT"/>
          <w:b/>
          <w:bCs/>
          <w:iCs/>
          <w:color w:val="FF0000"/>
          <w:sz w:val="28"/>
          <w:szCs w:val="28"/>
        </w:rPr>
        <w:t>"In him was life; and the life was the light of men."</w:t>
      </w:r>
    </w:p>
    <w:p>
      <w:pPr>
        <w:pStyle w:val="NormalWeb"/>
        <w:jc w:val="both"/>
        <w:rPr/>
      </w:pPr>
      <w:r>
        <w:rPr>
          <w:rFonts w:cs="AmeriGarmnd BT;Life BT" w:ascii="AmeriGarmnd BT;Life BT" w:hAnsi="AmeriGarmnd BT;Life BT"/>
          <w:iCs/>
          <w:color w:val="FF0000"/>
          <w:sz w:val="28"/>
          <w:szCs w:val="28"/>
        </w:rPr>
        <w:t>And the light shines in darkness; and the darkness comprehended {comprehended: or, did not admit, or, receive} it not.</w:t>
      </w:r>
      <w:r>
        <w:rPr>
          <w:rFonts w:cs="AmeriGarmnd BT;Life BT" w:ascii="AmeriGarmnd BT;Life BT" w:hAnsi="AmeriGarmnd BT;Life BT"/>
          <w:i/>
          <w:iCs/>
        </w:rPr>
        <w:t xml:space="preserve"> </w:t>
      </w:r>
      <w:r>
        <w:rPr>
          <w:rFonts w:cs="AmeriGarmnd BT;Life BT" w:ascii="AmeriGarmnd BT;Life BT" w:hAnsi="AmeriGarmnd BT;Life BT"/>
        </w:rPr>
        <w:t>John 1:4,5.</w:t>
      </w:r>
    </w:p>
    <w:p>
      <w:pPr>
        <w:pStyle w:val="NormalWeb"/>
        <w:jc w:val="both"/>
        <w:rPr/>
      </w:pPr>
      <w:r>
        <w:rPr>
          <w:rFonts w:cs="AmeriGarmnd BT;Life BT" w:ascii="AmeriGarmnd BT;Life BT" w:hAnsi="AmeriGarmnd BT;Life BT"/>
        </w:rPr>
        <w:t>However, in the Presence of Light there can be no darkness, there is no argument about this, is there now? All Spiritual Presence and Power is the Light and Life of Man, and this Light of Life has no opposites, it is the eternal will of God. When the Body of Christ comprehends this and hears this Word of Life from within itself, temporal powers cannot exist, do you hear?</w:t>
      </w:r>
    </w:p>
    <w:p>
      <w:pPr>
        <w:pStyle w:val="NormalWeb"/>
        <w:jc w:val="both"/>
        <w:rPr/>
      </w:pPr>
      <w:r>
        <w:rPr>
          <w:rFonts w:cs="AmeriGarmnd BT;Life BT" w:ascii="AmeriGarmnd BT;Life BT" w:hAnsi="AmeriGarmnd BT;Life BT"/>
        </w:rPr>
        <w:t>This Light of Life lights up every man who comes to this realization and knows, “</w:t>
      </w:r>
      <w:r>
        <w:rPr>
          <w:rFonts w:cs="AmeriGarmnd BT;Life BT" w:ascii="AmeriGarmnd BT;Life BT" w:hAnsi="AmeriGarmnd BT;Life BT"/>
          <w:color w:val="FF0000"/>
        </w:rPr>
        <w:t>there is Only God as the maintaining and sustaining Presence in which there is fullness of Joy”</w:t>
      </w:r>
      <w:r>
        <w:rPr>
          <w:rFonts w:cs="AmeriGarmnd BT;Life BT" w:ascii="AmeriGarmnd BT;Life BT" w:hAnsi="AmeriGarmnd BT;Life BT"/>
        </w:rPr>
        <w:t>, it is wonderful.</w:t>
      </w:r>
    </w:p>
    <w:p>
      <w:pPr>
        <w:pStyle w:val="NormalWeb"/>
        <w:jc w:val="both"/>
        <w:rPr>
          <w:rFonts w:ascii="AmeriGarmnd BT;Life BT" w:hAnsi="AmeriGarmnd BT;Life BT" w:cs="AmeriGarmnd BT;Life BT"/>
        </w:rPr>
      </w:pPr>
      <w:r>
        <w:rPr>
          <w:rFonts w:cs="AmeriGarmnd BT;Life BT" w:ascii="AmeriGarmnd BT;Life BT" w:hAnsi="AmeriGarmnd BT;Life BT"/>
        </w:rPr>
        <w:t>Then spake Jesus again unto them, saying,</w:t>
      </w:r>
    </w:p>
    <w:p>
      <w:pPr>
        <w:pStyle w:val="NormalWeb"/>
        <w:jc w:val="both"/>
        <w:rPr>
          <w:rFonts w:ascii="AmeriGarmnd BT;Life BT" w:hAnsi="AmeriGarmnd BT;Life BT" w:cs="AmeriGarmnd BT;Life BT"/>
        </w:rPr>
      </w:pPr>
      <w:r>
        <w:rPr>
          <w:rFonts w:cs="AmeriGarmnd BT;Life BT" w:ascii="AmeriGarmnd BT;Life BT" w:hAnsi="AmeriGarmnd BT;Life BT"/>
          <w:b/>
          <w:bCs/>
          <w:iCs/>
          <w:color w:val="FF0000"/>
          <w:sz w:val="28"/>
          <w:szCs w:val="28"/>
        </w:rPr>
        <w:t>"I am the light of the world: he that followeth me shall not walk in darkness, but</w:t>
      </w:r>
      <w:r>
        <w:rPr>
          <w:rFonts w:cs="AmeriGarmnd BT;Life BT" w:ascii="AmeriGarmnd BT;Life BT" w:hAnsi="AmeriGarmnd BT;Life BT"/>
          <w:color w:val="FF0000"/>
          <w:sz w:val="28"/>
          <w:szCs w:val="28"/>
        </w:rPr>
        <w:t xml:space="preserve"> </w:t>
      </w:r>
      <w:r>
        <w:rPr>
          <w:rFonts w:cs="AmeriGarmnd BT;Life BT" w:ascii="AmeriGarmnd BT;Life BT" w:hAnsi="AmeriGarmnd BT;Life BT"/>
          <w:b/>
          <w:bCs/>
          <w:iCs/>
          <w:color w:val="FF0000"/>
          <w:sz w:val="28"/>
          <w:szCs w:val="28"/>
        </w:rPr>
        <w:t xml:space="preserve">shall have the light of life". </w:t>
      </w:r>
      <w:r>
        <w:rPr>
          <w:rFonts w:cs="AmeriGarmnd BT;Life BT" w:ascii="AmeriGarmnd BT;Life BT" w:hAnsi="AmeriGarmnd BT;Life BT"/>
        </w:rPr>
        <w:t xml:space="preserve">John 8:12. </w:t>
      </w:r>
    </w:p>
    <w:p>
      <w:pPr>
        <w:pStyle w:val="NormalWeb"/>
        <w:jc w:val="both"/>
        <w:rPr/>
      </w:pPr>
      <w:r>
        <w:rPr>
          <w:rFonts w:cs="AmeriGarmnd BT;Life BT" w:ascii="AmeriGarmnd BT;Life BT" w:hAnsi="AmeriGarmnd BT;Life BT"/>
        </w:rPr>
        <w:t xml:space="preserve">Jesus as the Life giving Spirit of the Body of Christ, now our Light and our Life, </w:t>
      </w:r>
      <w:r>
        <w:rPr>
          <w:rFonts w:cs="AmeriGarmnd BT;Life BT" w:ascii="AmeriGarmnd BT;Life BT" w:hAnsi="AmeriGarmnd BT;Life BT"/>
          <w:b/>
          <w:bCs/>
          <w:u w:val="single"/>
        </w:rPr>
        <w:t>if we hear His Voice</w:t>
      </w:r>
      <w:r>
        <w:rPr>
          <w:rFonts w:cs="AmeriGarmnd BT;Life BT" w:ascii="AmeriGarmnd BT;Life BT" w:hAnsi="AmeriGarmnd BT;Life BT"/>
        </w:rPr>
        <w:t xml:space="preserve"> and do not listen to the strangers of the un-consciousness, in which all the imaginations of the carnal mind function, do you hear? We must be born again of the incorruptible Word of God in order to have the Life of Christ Jesus flowing through as Light.</w:t>
      </w:r>
    </w:p>
    <w:p>
      <w:pPr>
        <w:pStyle w:val="NormalWeb"/>
        <w:jc w:val="both"/>
        <w:rPr/>
      </w:pPr>
      <w:r>
        <w:rPr>
          <w:rFonts w:cs="AmeriGarmnd BT;Life BT" w:ascii="AmeriGarmnd BT;Life BT" w:hAnsi="AmeriGarmnd BT;Life BT"/>
          <w:i/>
          <w:iCs/>
        </w:rPr>
        <w:t>"Blessed be the God and Father of our Lord Jesus Christ, which according to his abundant{ much} mercy hath begotten us again unto a lively hope by the resurrection of Jesus Christ from the dead, To an inheritance incorruptible, and undefiled, and that fadeth not away, reserved in heaven for you {for us},</w:t>
      </w:r>
      <w:r>
        <w:rPr>
          <w:rFonts w:cs="AmeriGarmnd BT;Life BT" w:ascii="AmeriGarmnd BT;Life BT" w:hAnsi="AmeriGarmnd BT;Life BT"/>
        </w:rPr>
        <w:t xml:space="preserve"> </w:t>
      </w:r>
      <w:r>
        <w:rPr>
          <w:rFonts w:cs="AmeriGarmnd BT;Life BT" w:ascii="AmeriGarmnd BT;Life BT" w:hAnsi="AmeriGarmnd BT;Life BT"/>
          <w:i/>
          <w:iCs/>
        </w:rPr>
        <w:t xml:space="preserve">Who are kept by the power of God through faith unto salvation ready to be revealed in the last time." </w:t>
      </w:r>
      <w:r>
        <w:rPr>
          <w:rFonts w:cs="AmeriGarmnd BT;Life BT" w:ascii="AmeriGarmnd BT;Life BT" w:hAnsi="AmeriGarmnd BT;Life BT"/>
        </w:rPr>
        <w:t>1 Peter 1:3,4.</w:t>
      </w:r>
    </w:p>
    <w:p>
      <w:pPr>
        <w:pStyle w:val="NormalWeb"/>
        <w:jc w:val="both"/>
        <w:rPr/>
      </w:pPr>
      <w:r>
        <w:rPr>
          <w:rFonts w:cs="AmeriGarmnd BT;Life BT" w:ascii="AmeriGarmnd BT;Life BT" w:hAnsi="AmeriGarmnd BT;Life BT"/>
        </w:rPr>
        <w:t>You are now the Light of the World, the Light that lights the Way of Righteousness in which you now walk live and have your being, it lights your pathway, without temporal powers to fight, it is wonderful!</w:t>
      </w:r>
    </w:p>
    <w:p>
      <w:pPr>
        <w:pStyle w:val="NormalWeb"/>
        <w:jc w:val="both"/>
        <w:rPr/>
      </w:pPr>
      <w:r>
        <w:rPr>
          <w:rFonts w:cs="AmeriGarmnd BT;Life BT" w:ascii="AmeriGarmnd BT;Life BT" w:hAnsi="AmeriGarmnd BT;Life BT"/>
          <w:b/>
          <w:bCs/>
          <w:i/>
          <w:iCs/>
        </w:rPr>
        <w:t>"The entrance of thy words gives light; it gives understanding unto the simple,"</w:t>
      </w:r>
      <w:r>
        <w:rPr>
          <w:rFonts w:cs="AmeriGarmnd BT;Life BT" w:ascii="AmeriGarmnd BT;Life BT" w:hAnsi="AmeriGarmnd BT;Life BT"/>
        </w:rPr>
        <w:t xml:space="preserve"> it is wonderful. Ps 119:130.</w:t>
      </w:r>
    </w:p>
    <w:p>
      <w:pPr>
        <w:pStyle w:val="NormalWeb"/>
        <w:jc w:val="both"/>
        <w:rPr>
          <w:rFonts w:ascii="AmeriGarmnd BT;Life BT" w:hAnsi="AmeriGarmnd BT;Life BT" w:cs="AmeriGarmnd BT;Life BT"/>
        </w:rPr>
      </w:pPr>
      <w:r>
        <w:rPr>
          <w:rFonts w:cs="AmeriGarmnd BT;Life BT" w:ascii="AmeriGarmnd BT;Life BT" w:hAnsi="AmeriGarmnd BT;Life BT"/>
        </w:rPr>
        <w:t>The Light of God’s Word never battles with sin, neither does it correct any other form of error, it just dissolves it when it comes in contact with it, do you hear?</w:t>
      </w:r>
    </w:p>
    <w:p>
      <w:pPr>
        <w:pStyle w:val="Normal"/>
        <w:numPr>
          <w:ilvl w:val="0"/>
          <w:numId w:val="4"/>
        </w:numPr>
        <w:spacing w:before="0" w:after="280"/>
        <w:rPr/>
      </w:pPr>
      <w:r>
        <w:rPr>
          <w:rFonts w:cs="AmeriGarmnd BT;Life BT" w:ascii="AmeriGarmnd BT;Life BT" w:hAnsi="AmeriGarmnd BT;Life BT"/>
          <w:sz w:val="24"/>
          <w:szCs w:val="24"/>
        </w:rPr>
        <w:t>The Light, which is Christ,  never resists evil of any kind, for it knows that Our Father only is Power, there is no other.</w:t>
      </w:r>
    </w:p>
    <w:p>
      <w:pPr>
        <w:pStyle w:val="Normal"/>
        <w:numPr>
          <w:ilvl w:val="0"/>
          <w:numId w:val="6"/>
        </w:numPr>
        <w:spacing w:before="0" w:after="280"/>
        <w:rPr/>
      </w:pPr>
      <w:r>
        <w:rPr>
          <w:rFonts w:cs="AmeriGarmnd BT;Life BT" w:ascii="AmeriGarmnd BT;Life BT" w:hAnsi="AmeriGarmnd BT;Life BT"/>
          <w:sz w:val="24"/>
          <w:szCs w:val="24"/>
        </w:rPr>
        <w:t>Jesus never fought sin, he forgave sin as sin has no real existance.</w:t>
      </w:r>
    </w:p>
    <w:p>
      <w:pPr>
        <w:pStyle w:val="Normal"/>
        <w:numPr>
          <w:ilvl w:val="0"/>
          <w:numId w:val="2"/>
        </w:numPr>
        <w:spacing w:before="0" w:after="280"/>
        <w:rPr/>
      </w:pPr>
      <w:r>
        <w:rPr>
          <w:rFonts w:cs="AmeriGarmnd BT;Life BT" w:ascii="AmeriGarmnd BT;Life BT" w:hAnsi="AmeriGarmnd BT;Life BT"/>
          <w:sz w:val="24"/>
          <w:szCs w:val="24"/>
        </w:rPr>
        <w:t>Jesus never fought disease, he just said: "</w:t>
      </w:r>
      <w:r>
        <w:rPr>
          <w:rFonts w:cs="AmeriGarmnd BT;Life BT" w:ascii="AmeriGarmnd BT;Life BT" w:hAnsi="AmeriGarmnd BT;Life BT"/>
          <w:color w:val="FF0000"/>
          <w:sz w:val="24"/>
          <w:szCs w:val="24"/>
        </w:rPr>
        <w:t>Open thine eyes, or pick up thy bed and walk".</w:t>
      </w:r>
    </w:p>
    <w:p>
      <w:pPr>
        <w:pStyle w:val="NormalWeb"/>
        <w:jc w:val="both"/>
        <w:rPr>
          <w:rFonts w:ascii="AmeriGarmnd BT;Life BT" w:hAnsi="AmeriGarmnd BT;Life BT" w:cs="AmeriGarmnd BT;Life BT"/>
        </w:rPr>
      </w:pPr>
      <w:r>
        <w:rPr>
          <w:rFonts w:cs="AmeriGarmnd BT;Life BT" w:ascii="AmeriGarmnd BT;Life BT" w:hAnsi="AmeriGarmnd BT;Life BT"/>
        </w:rPr>
        <w:t>This is Spiritual Power in demonstration, it is wonderful, can you say amen?</w:t>
      </w:r>
    </w:p>
    <w:p>
      <w:pPr>
        <w:pStyle w:val="NormalWeb"/>
        <w:jc w:val="both"/>
        <w:rPr/>
      </w:pPr>
      <w:r>
        <w:rPr>
          <w:rFonts w:cs="AmeriGarmnd BT;Life BT" w:ascii="AmeriGarmnd BT;Life BT" w:hAnsi="AmeriGarmnd BT;Life BT"/>
        </w:rPr>
        <w:t>Jesus never argued with sin or disease nor did He preach moral law as the Pharisees and modern religion preaches today. By the anointing,  Jesus revealed Our Father to be the Only Loving Presence who never judges,  never rewards or punishes anybody for what ever reason. This is the answer to the powerlessness of the Body of Christ,  which still fights evil, thinking that this is our mission to convert the sinner, but that is but a lie, we must not judge by any man or woman by the appearance of evil or good for that matter, we must not judge. . Do you now hear the Voice of the Son speaking to you in your inner being, saying:</w:t>
      </w:r>
    </w:p>
    <w:p>
      <w:pPr>
        <w:pStyle w:val="NormalWeb"/>
        <w:jc w:val="both"/>
        <w:rPr>
          <w:rFonts w:ascii="AmeriGarmnd BT;Life BT" w:hAnsi="AmeriGarmnd BT;Life BT" w:cs="AmeriGarmnd BT;Life BT"/>
          <w:b/>
          <w:b/>
          <w:color w:val="FF0000"/>
          <w:sz w:val="28"/>
          <w:szCs w:val="28"/>
        </w:rPr>
      </w:pPr>
      <w:r>
        <w:rPr>
          <w:rFonts w:cs="AmeriGarmnd BT;Life BT" w:ascii="AmeriGarmnd BT;Life BT" w:hAnsi="AmeriGarmnd BT;Life BT"/>
          <w:b/>
          <w:color w:val="FF0000"/>
          <w:sz w:val="28"/>
          <w:szCs w:val="28"/>
        </w:rPr>
        <w:t>"Resist not evil?</w:t>
      </w:r>
    </w:p>
    <w:p>
      <w:pPr>
        <w:pStyle w:val="NormalWeb"/>
        <w:jc w:val="both"/>
        <w:rPr>
          <w:rFonts w:ascii="AmeriGarmnd BT;Life BT" w:hAnsi="AmeriGarmnd BT;Life BT" w:cs="AmeriGarmnd BT;Life BT"/>
        </w:rPr>
      </w:pPr>
      <w:r>
        <w:rPr>
          <w:rFonts w:cs="AmeriGarmnd BT;Life BT" w:ascii="AmeriGarmnd BT;Life BT" w:hAnsi="AmeriGarmnd BT;Life BT"/>
        </w:rPr>
        <w:t>Abstain from all appearance of evil."</w:t>
      </w:r>
    </w:p>
    <w:p>
      <w:pPr>
        <w:pStyle w:val="NormalWeb"/>
        <w:jc w:val="both"/>
        <w:rPr/>
      </w:pPr>
      <w:r>
        <w:rPr>
          <w:rFonts w:cs="AmeriGarmnd BT;Life BT" w:ascii="AmeriGarmnd BT;Life BT" w:hAnsi="AmeriGarmnd BT;Life BT"/>
          <w:i/>
          <w:iCs/>
        </w:rPr>
        <w:t xml:space="preserve">"And the very God of peace sanctify you wholly; and I pray God your whole spirit and soul and body be preserved blameless unto the coming of our Lord Jesus Christ." </w:t>
      </w:r>
      <w:r>
        <w:rPr>
          <w:rFonts w:cs="AmeriGarmnd BT;Life BT" w:ascii="AmeriGarmnd BT;Life BT" w:hAnsi="AmeriGarmnd BT;Life BT"/>
        </w:rPr>
        <w:t>2 Thess 5:23</w:t>
      </w:r>
    </w:p>
    <w:p>
      <w:pPr>
        <w:pStyle w:val="NormalWeb"/>
        <w:jc w:val="both"/>
        <w:rPr>
          <w:rFonts w:ascii="AmeriGarmnd BT;Life BT" w:hAnsi="AmeriGarmnd BT;Life BT" w:cs="AmeriGarmnd BT;Life BT"/>
        </w:rPr>
      </w:pPr>
      <w:r>
        <w:rPr>
          <w:rFonts w:cs="AmeriGarmnd BT;Life BT" w:ascii="AmeriGarmnd BT;Life BT" w:hAnsi="AmeriGarmnd BT;Life BT"/>
        </w:rPr>
        <w:t>There is only one record of Jesus resisting evil, and that is  when he threw the money changers out of the temple, but that was an illustration for us to cast out the moneychangers out of our own heart and mind, it was but an example. Do you understand?</w:t>
      </w:r>
    </w:p>
    <w:p>
      <w:pPr>
        <w:pStyle w:val="NormalWeb"/>
        <w:jc w:val="both"/>
        <w:rPr/>
      </w:pPr>
      <w:r>
        <w:rPr>
          <w:rFonts w:cs="AmeriGarmnd BT;Life BT" w:ascii="AmeriGarmnd BT;Life BT" w:hAnsi="AmeriGarmnd BT;Life BT"/>
        </w:rPr>
        <w:t xml:space="preserve">Father God is telling us that we have to cast out all these beliefs that money has power to provide your need or that health is in the pills or potions. No, </w:t>
      </w:r>
      <w:r>
        <w:rPr>
          <w:rFonts w:cs="AmeriGarmnd BT;Life BT" w:ascii="AmeriGarmnd BT;Life BT" w:hAnsi="AmeriGarmnd BT;Life BT"/>
          <w:u w:val="single"/>
        </w:rPr>
        <w:t>God is</w:t>
      </w:r>
      <w:r>
        <w:rPr>
          <w:rFonts w:cs="AmeriGarmnd BT;Life BT" w:ascii="AmeriGarmnd BT;Life BT" w:hAnsi="AmeriGarmnd BT;Life BT"/>
        </w:rPr>
        <w:t xml:space="preserve"> the health of our countenance. Now we must know that our Father is our total sufficiency and therefore we no longer believe that we need to trust in the power of money for our welfare. By trusting in the power of money, the Temple of God, which you are, becomes defiled,  because we have chosen to believe in something else instead of the loving all power nature of the Father, do you hear?</w:t>
      </w:r>
    </w:p>
    <w:p>
      <w:pPr>
        <w:pStyle w:val="NormalWeb"/>
        <w:jc w:val="both"/>
        <w:rPr/>
      </w:pPr>
      <w:r>
        <w:rPr>
          <w:rFonts w:cs="AmeriGarmnd BT;Life BT" w:ascii="AmeriGarmnd BT;Life BT" w:hAnsi="AmeriGarmnd BT;Life BT"/>
          <w:i/>
          <w:iCs/>
        </w:rPr>
        <w:t xml:space="preserve">"And what agreement hath the temple of God with idols? For you are the temple of the living God; as God hath said, I will dwell in them, and walk in them; and I will be their God, and they shall be My people. Wherefore come out from among them, and be ye separate, saith the Lord, and touch not the unclean thing; </w:t>
      </w:r>
      <w:r>
        <w:rPr>
          <w:rFonts w:cs="AmeriGarmnd BT;Life BT" w:ascii="AmeriGarmnd BT;Life BT" w:hAnsi="AmeriGarmnd BT;Life BT"/>
          <w:b/>
          <w:bCs/>
          <w:i/>
          <w:iCs/>
          <w:u w:val="single"/>
        </w:rPr>
        <w:t>and I will receive you, And will be a Father unto you,</w:t>
      </w:r>
      <w:r>
        <w:rPr>
          <w:rFonts w:cs="AmeriGarmnd BT;Life BT" w:ascii="AmeriGarmnd BT;Life BT" w:hAnsi="AmeriGarmnd BT;Life BT"/>
          <w:b/>
          <w:bCs/>
          <w:i/>
          <w:iCs/>
        </w:rPr>
        <w:t xml:space="preserve"> and ye shall be my sons and daughters, saith the Lord Almighty." </w:t>
      </w:r>
      <w:r>
        <w:rPr>
          <w:rFonts w:cs="AmeriGarmnd BT;Life BT" w:ascii="AmeriGarmnd BT;Life BT" w:hAnsi="AmeriGarmnd BT;Life BT"/>
        </w:rPr>
        <w:t>2 Cor. 6:14-18.</w:t>
      </w:r>
    </w:p>
    <w:p>
      <w:pPr>
        <w:pStyle w:val="NormalWeb"/>
        <w:jc w:val="both"/>
        <w:rPr>
          <w:rFonts w:ascii="AmeriGarmnd BT;Life BT" w:hAnsi="AmeriGarmnd BT;Life BT" w:cs="AmeriGarmnd BT;Life BT"/>
          <w:b/>
          <w:b/>
          <w:color w:val="FF0000"/>
          <w:sz w:val="28"/>
          <w:szCs w:val="28"/>
          <w:u w:val="single"/>
        </w:rPr>
      </w:pPr>
      <w:r>
        <w:rPr>
          <w:rFonts w:cs="AmeriGarmnd BT;Life BT" w:ascii="AmeriGarmnd BT;Life BT" w:hAnsi="AmeriGarmnd BT;Life BT"/>
          <w:b/>
          <w:color w:val="FF0000"/>
          <w:sz w:val="28"/>
          <w:szCs w:val="28"/>
          <w:u w:val="single"/>
        </w:rPr>
        <w:t>Even your Body is the Temple of God.</w:t>
      </w:r>
    </w:p>
    <w:p>
      <w:pPr>
        <w:pStyle w:val="NormalWeb"/>
        <w:jc w:val="both"/>
        <w:rPr/>
      </w:pPr>
      <w:r>
        <w:rPr>
          <w:rFonts w:cs="AmeriGarmnd BT;Life BT" w:ascii="AmeriGarmnd BT;Life BT" w:hAnsi="AmeriGarmnd BT;Life BT"/>
        </w:rPr>
        <w:t>When we realize that God our Father is the creator and the maintainer of our whole life, then nothing of an evil nature can enter our Body, we can trust Him completely. It is wonderful! It is only by the superstitious beliefs that we believe that God somehow deals with us with evil to teach us something that is the greatest hoax ever taught as God IS, He does not attempt to improve humanity, humanity has no ordination, it needs no improvement it has to die.</w:t>
      </w:r>
    </w:p>
    <w:p>
      <w:pPr>
        <w:pStyle w:val="NormalWeb"/>
        <w:jc w:val="both"/>
        <w:rPr/>
      </w:pPr>
      <w:r>
        <w:rPr>
          <w:rFonts w:cs="AmeriGarmnd BT;Life BT" w:ascii="AmeriGarmnd BT;Life BT" w:hAnsi="AmeriGarmnd BT;Life BT"/>
        </w:rPr>
        <w:t xml:space="preserve">The doctrine that God is ultimately reconciling even the devil is ignorance gone to seed; this is a gross and dark concept of the carnal religious mind. Let us therefore abandon any form of such fear-filled beliefs of the mind of flesh, for these are the moneychangers, which defile the body.  Jesus taught the principle of </w:t>
      </w:r>
      <w:r>
        <w:rPr>
          <w:rFonts w:cs="AmeriGarmnd BT;Life BT" w:ascii="AmeriGarmnd BT;Life BT" w:hAnsi="AmeriGarmnd BT;Life BT"/>
          <w:b/>
          <w:bCs/>
          <w:i/>
          <w:iCs/>
          <w:u w:val="single"/>
        </w:rPr>
        <w:t>resist not evil</w:t>
      </w:r>
      <w:r>
        <w:rPr>
          <w:rFonts w:cs="AmeriGarmnd BT;Life BT" w:ascii="AmeriGarmnd BT;Life BT" w:hAnsi="AmeriGarmnd BT;Life BT"/>
        </w:rPr>
        <w:t>, we must now trust that God is our protection and in His loving care we cannot be harmed,  in any way or form, it is wonderful. Of course, this takes dedication, for all outer evidence tells us that we are threatened on all sides, by terror, by sin, by disease and lack, so how can we escape this world of apparent evil?</w:t>
      </w:r>
    </w:p>
    <w:p>
      <w:pPr>
        <w:pStyle w:val="NormalWeb"/>
        <w:jc w:val="both"/>
        <w:rPr>
          <w:rFonts w:ascii="AmeriGarmnd BT;Life BT" w:hAnsi="AmeriGarmnd BT;Life BT" w:cs="AmeriGarmnd BT;Life BT"/>
          <w:b/>
          <w:b/>
          <w:bCs/>
          <w:color w:val="FF0000"/>
          <w:sz w:val="28"/>
          <w:szCs w:val="28"/>
        </w:rPr>
      </w:pPr>
      <w:r>
        <w:rPr>
          <w:rFonts w:cs="AmeriGarmnd BT;Life BT" w:ascii="AmeriGarmnd BT;Life BT" w:hAnsi="AmeriGarmnd BT;Life BT"/>
          <w:b/>
          <w:bCs/>
          <w:color w:val="FF0000"/>
          <w:sz w:val="28"/>
          <w:szCs w:val="28"/>
        </w:rPr>
        <w:t>The Way to escape the corruption known as this world.</w:t>
      </w:r>
    </w:p>
    <w:p>
      <w:pPr>
        <w:pStyle w:val="NormalWeb"/>
        <w:jc w:val="both"/>
        <w:rPr/>
      </w:pPr>
      <w:r>
        <w:rPr>
          <w:rFonts w:cs="AmeriGarmnd BT;Life BT" w:ascii="AmeriGarmnd BT;Life BT" w:hAnsi="AmeriGarmnd BT;Life BT"/>
          <w:i/>
          <w:iCs/>
        </w:rPr>
        <w:t>"Grace and peace be multiplied unto you through the knowledge of God, and of Jesus our Lord, According as his divine power hath given unto us all things that pertain unto life and godliness, through the knowledge of him that hath called us to glory and virtue:</w:t>
      </w:r>
      <w:r>
        <w:rPr>
          <w:rFonts w:cs="AmeriGarmnd BT;Life BT" w:ascii="AmeriGarmnd BT;Life BT" w:hAnsi="AmeriGarmnd BT;Life BT"/>
          <w:b/>
          <w:bCs/>
          <w:i/>
          <w:iCs/>
        </w:rPr>
        <w:t xml:space="preserve"> </w:t>
      </w:r>
      <w:r>
        <w:rPr>
          <w:rFonts w:cs="AmeriGarmnd BT;Life BT" w:ascii="AmeriGarmnd BT;Life BT" w:hAnsi="AmeriGarmnd BT;Life BT"/>
          <w:b/>
          <w:bCs/>
          <w:i/>
          <w:iCs/>
          <w:u w:val="single"/>
        </w:rPr>
        <w:t>Whereby are given unto us exceeding great and precious promises: that by these ye might be partakers of the divine nature, having escaped the corruption that is in the world through lust"</w:t>
      </w:r>
      <w:r>
        <w:rPr>
          <w:rFonts w:cs="AmeriGarmnd BT;Life BT" w:ascii="AmeriGarmnd BT;Life BT" w:hAnsi="AmeriGarmnd BT;Life BT"/>
          <w:b/>
          <w:bCs/>
          <w:i/>
          <w:iCs/>
        </w:rPr>
        <w:t xml:space="preserve"> 2 Peter 1:2-4</w:t>
      </w:r>
    </w:p>
    <w:p>
      <w:pPr>
        <w:pStyle w:val="NormalWeb"/>
        <w:jc w:val="both"/>
        <w:rPr>
          <w:rFonts w:ascii="AmeriGarmnd BT;Life BT" w:hAnsi="AmeriGarmnd BT;Life BT" w:cs="AmeriGarmnd BT;Life BT"/>
        </w:rPr>
      </w:pPr>
      <w:r>
        <w:rPr>
          <w:rFonts w:cs="AmeriGarmnd BT;Life BT" w:ascii="AmeriGarmnd BT;Life BT" w:hAnsi="AmeriGarmnd BT;Life BT"/>
        </w:rPr>
        <w:t>In order to escape the temporal powers of sin, disease, lack and fear of death we come to Christ Jesus, we, like Jesus become partakers of the Divine Nature of the Lamb of God who overcame the devil through none resistance.</w:t>
      </w:r>
    </w:p>
    <w:p>
      <w:pPr>
        <w:pStyle w:val="NormalWeb"/>
        <w:jc w:val="both"/>
        <w:rPr/>
      </w:pPr>
      <w:r>
        <w:rPr>
          <w:rFonts w:cs="AmeriGarmnd BT;Life BT" w:ascii="AmeriGarmnd BT;Life BT" w:hAnsi="AmeriGarmnd BT;Life BT"/>
          <w:color w:val="FF0000"/>
          <w:sz w:val="28"/>
          <w:szCs w:val="28"/>
          <w:u w:val="single"/>
        </w:rPr>
        <w:t xml:space="preserve">Jesus did not even resist the death of the Cross, </w:t>
      </w:r>
      <w:r>
        <w:rPr>
          <w:rFonts w:cs="AmeriGarmnd BT;Life BT" w:ascii="AmeriGarmnd BT;Life BT" w:hAnsi="AmeriGarmnd BT;Life BT"/>
          <w:color w:val="FF0000"/>
        </w:rPr>
        <w:t>do you hear?</w:t>
      </w:r>
    </w:p>
    <w:p>
      <w:pPr>
        <w:pStyle w:val="NormalWeb"/>
        <w:jc w:val="both"/>
        <w:rPr/>
      </w:pPr>
      <w:r>
        <w:rPr>
          <w:rFonts w:cs="AmeriGarmnd BT;Life BT" w:ascii="AmeriGarmnd BT;Life BT" w:hAnsi="AmeriGarmnd BT;Life BT"/>
          <w:i/>
          <w:iCs/>
        </w:rPr>
        <w:t xml:space="preserve">"And I heard a loud voice saying in heaven, </w:t>
      </w:r>
      <w:r>
        <w:rPr>
          <w:rFonts w:cs="AmeriGarmnd BT;Life BT" w:ascii="AmeriGarmnd BT;Life BT" w:hAnsi="AmeriGarmnd BT;Life BT"/>
          <w:b/>
          <w:bCs/>
          <w:i/>
          <w:iCs/>
          <w:u w:val="single"/>
        </w:rPr>
        <w:t>Now</w:t>
      </w:r>
      <w:r>
        <w:rPr>
          <w:rFonts w:cs="AmeriGarmnd BT;Life BT" w:ascii="AmeriGarmnd BT;Life BT" w:hAnsi="AmeriGarmnd BT;Life BT"/>
          <w:i/>
          <w:iCs/>
          <w:u w:val="single"/>
        </w:rPr>
        <w:t xml:space="preserve"> </w:t>
      </w:r>
      <w:r>
        <w:rPr>
          <w:rFonts w:cs="AmeriGarmnd BT;Life BT" w:ascii="AmeriGarmnd BT;Life BT" w:hAnsi="AmeriGarmnd BT;Life BT"/>
          <w:i/>
          <w:iCs/>
        </w:rPr>
        <w:t xml:space="preserve">is come salvation, and strength, and the kingdom of our God, and the power of his Christ: for the accuser of our brethren is cast down, which accused them before our God day and night. And </w:t>
      </w:r>
      <w:r>
        <w:rPr>
          <w:rFonts w:cs="AmeriGarmnd BT;Life BT" w:ascii="AmeriGarmnd BT;Life BT" w:hAnsi="AmeriGarmnd BT;Life BT"/>
          <w:b/>
          <w:bCs/>
          <w:i/>
          <w:iCs/>
        </w:rPr>
        <w:t>they overcame him by the blood of the Lamb</w:t>
      </w:r>
      <w:r>
        <w:rPr>
          <w:rFonts w:cs="AmeriGarmnd BT;Life BT" w:ascii="AmeriGarmnd BT;Life BT" w:hAnsi="AmeriGarmnd BT;Life BT"/>
          <w:i/>
          <w:iCs/>
        </w:rPr>
        <w:t xml:space="preserve">, and by the word of their testimony; and they loved not their lives unto the death." </w:t>
      </w:r>
      <w:r>
        <w:rPr>
          <w:rFonts w:cs="AmeriGarmnd BT;Life BT" w:ascii="AmeriGarmnd BT;Life BT" w:hAnsi="AmeriGarmnd BT;Life BT"/>
        </w:rPr>
        <w:t>Rev 12:10,11.</w:t>
      </w:r>
    </w:p>
    <w:p>
      <w:pPr>
        <w:pStyle w:val="NormalWeb"/>
        <w:jc w:val="both"/>
        <w:rPr>
          <w:rFonts w:ascii="AmeriGarmnd BT;Life BT" w:hAnsi="AmeriGarmnd BT;Life BT" w:cs="AmeriGarmnd BT;Life BT"/>
        </w:rPr>
      </w:pPr>
      <w:r>
        <w:rPr>
          <w:rFonts w:cs="AmeriGarmnd BT;Life BT" w:ascii="AmeriGarmnd BT;Life BT" w:hAnsi="AmeriGarmnd BT;Life BT"/>
        </w:rPr>
        <w:t>Jesus said to Peter who tried to save him from going to the Cross:</w:t>
      </w:r>
    </w:p>
    <w:p>
      <w:pPr>
        <w:pStyle w:val="NormalWeb"/>
        <w:jc w:val="both"/>
        <w:rPr>
          <w:rFonts w:ascii="AmeriGarmnd BT;Life BT" w:hAnsi="AmeriGarmnd BT;Life BT" w:cs="AmeriGarmnd BT;Life BT"/>
          <w:b/>
          <w:b/>
          <w:bCs/>
          <w:i/>
          <w:i/>
          <w:iCs/>
        </w:rPr>
      </w:pPr>
      <w:r>
        <w:rPr>
          <w:rFonts w:cs="AmeriGarmnd BT;Life BT" w:ascii="AmeriGarmnd BT;Life BT" w:hAnsi="AmeriGarmnd BT;Life BT"/>
          <w:b/>
          <w:bCs/>
          <w:i/>
          <w:iCs/>
        </w:rPr>
        <w:t>"Those who live by the sword will also die by the sword."</w:t>
      </w:r>
    </w:p>
    <w:p>
      <w:pPr>
        <w:pStyle w:val="NormalWeb"/>
        <w:jc w:val="both"/>
        <w:rPr>
          <w:rFonts w:ascii="AmeriGarmnd BT;Life BT" w:hAnsi="AmeriGarmnd BT;Life BT" w:cs="AmeriGarmnd BT;Life BT"/>
        </w:rPr>
      </w:pPr>
      <w:r>
        <w:rPr>
          <w:rFonts w:cs="AmeriGarmnd BT;Life BT" w:ascii="AmeriGarmnd BT;Life BT" w:hAnsi="AmeriGarmnd BT;Life BT"/>
        </w:rPr>
        <w:t>And so it is, and I am convinced that the Light of the World (the Mind of Christ) does not fight evil or resists any other form of error, it knows that our Father is the only Power.</w:t>
      </w:r>
    </w:p>
    <w:p>
      <w:pPr>
        <w:pStyle w:val="NormalWeb"/>
        <w:jc w:val="both"/>
        <w:rPr/>
      </w:pPr>
      <w:r>
        <w:rPr>
          <w:rFonts w:cs="AmeriGarmnd BT;Life BT" w:ascii="AmeriGarmnd BT;Life BT" w:hAnsi="AmeriGarmnd BT;Life BT"/>
          <w:b/>
          <w:bCs/>
          <w:u w:val="single"/>
        </w:rPr>
        <w:t>This Light is your born again consciousness</w:t>
      </w:r>
      <w:r>
        <w:rPr>
          <w:rFonts w:cs="AmeriGarmnd BT;Life BT" w:ascii="AmeriGarmnd BT;Life BT" w:hAnsi="AmeriGarmnd BT;Life BT"/>
        </w:rPr>
        <w:t xml:space="preserve"> which has no cognizance of anything what God did not ordain. Christians who live in this Light of Life are not disturbed in any way by what the terrorists are doing or what anthrax virus can do, do you hear?</w:t>
      </w:r>
    </w:p>
    <w:p>
      <w:pPr>
        <w:pStyle w:val="NormalWeb"/>
        <w:jc w:val="both"/>
        <w:rPr>
          <w:rFonts w:ascii="AmeriGarmnd BT;Life BT" w:hAnsi="AmeriGarmnd BT;Life BT" w:cs="AmeriGarmnd BT;Life BT"/>
        </w:rPr>
      </w:pPr>
      <w:r>
        <w:rPr>
          <w:rFonts w:cs="AmeriGarmnd BT;Life BT" w:ascii="AmeriGarmnd BT;Life BT" w:hAnsi="AmeriGarmnd BT;Life BT"/>
        </w:rPr>
        <w:t>Rather, in this Light being no darkness can exist in its presence, it is wonderful.</w:t>
      </w:r>
    </w:p>
    <w:p>
      <w:pPr>
        <w:pStyle w:val="NormalWeb"/>
        <w:jc w:val="both"/>
        <w:rPr>
          <w:rFonts w:ascii="AmeriGarmnd BT;Life BT" w:hAnsi="AmeriGarmnd BT;Life BT" w:cs="AmeriGarmnd BT;Life BT"/>
          <w:b/>
          <w:b/>
          <w:bCs/>
          <w:color w:val="FF0000"/>
          <w:sz w:val="28"/>
          <w:szCs w:val="28"/>
          <w:u w:val="single"/>
        </w:rPr>
      </w:pPr>
      <w:r>
        <w:rPr>
          <w:rFonts w:cs="AmeriGarmnd BT;Life BT" w:ascii="AmeriGarmnd BT;Life BT" w:hAnsi="AmeriGarmnd BT;Life BT"/>
          <w:b/>
          <w:bCs/>
          <w:color w:val="FF0000"/>
          <w:sz w:val="28"/>
          <w:szCs w:val="28"/>
          <w:u w:val="single"/>
        </w:rPr>
        <w:t>Perfect love cast out all fear.</w:t>
      </w:r>
    </w:p>
    <w:p>
      <w:pPr>
        <w:pStyle w:val="NormalWeb"/>
        <w:jc w:val="both"/>
        <w:rPr/>
      </w:pPr>
      <w:r>
        <w:rPr>
          <w:rFonts w:cs="AmeriGarmnd BT;Life BT" w:ascii="AmeriGarmnd BT;Life BT" w:hAnsi="AmeriGarmnd BT;Life BT"/>
        </w:rPr>
        <w:t>If we do have, an experience of fear you must become still, meditate on the ONE POWER which IS LOVE and besides IT there is NO OTHER.  Scripture tells us: "</w:t>
      </w:r>
      <w:r>
        <w:rPr>
          <w:rFonts w:cs="AmeriGarmnd BT;Life BT" w:ascii="AmeriGarmnd BT;Life BT" w:hAnsi="AmeriGarmnd BT;Life BT"/>
          <w:color w:val="FF0000"/>
        </w:rPr>
        <w:t>In Your Presence there is fullness of Life and Light and at Your Right hand there are pleasures for ever more."</w:t>
      </w:r>
      <w:r>
        <w:rPr>
          <w:rFonts w:cs="AmeriGarmnd BT;Life BT" w:ascii="AmeriGarmnd BT;Life BT" w:hAnsi="AmeriGarmnd BT;Life BT"/>
        </w:rPr>
        <w:t xml:space="preserve"> Ps 16 :11.</w:t>
      </w:r>
    </w:p>
    <w:p>
      <w:pPr>
        <w:pStyle w:val="NormalWeb"/>
        <w:jc w:val="both"/>
        <w:rPr/>
      </w:pPr>
      <w:r>
        <w:rPr>
          <w:rFonts w:cs="AmeriGarmnd BT;Life BT" w:ascii="AmeriGarmnd BT;Life BT" w:hAnsi="AmeriGarmnd BT;Life BT"/>
          <w:b/>
          <w:bCs/>
          <w:u w:val="single"/>
        </w:rPr>
        <w:t>This is Spiritual Power,  w</w:t>
      </w:r>
      <w:r>
        <w:rPr>
          <w:rFonts w:cs="AmeriGarmnd BT;Life BT" w:ascii="AmeriGarmnd BT;Life BT" w:hAnsi="AmeriGarmnd BT;Life BT"/>
        </w:rPr>
        <w:t xml:space="preserve">e intuitively know this, and like I said before; It takes dedication to realize that </w:t>
      </w:r>
      <w:r>
        <w:rPr>
          <w:rFonts w:cs="AmeriGarmnd BT;Life BT" w:ascii="AmeriGarmnd BT;Life BT" w:hAnsi="AmeriGarmnd BT;Life BT"/>
          <w:i/>
          <w:color w:val="FF0000"/>
        </w:rPr>
        <w:t xml:space="preserve">where the Spirit of the Lord is realized as the </w:t>
      </w:r>
      <w:r>
        <w:rPr>
          <w:rFonts w:cs="AmeriGarmnd BT;Life BT" w:ascii="AmeriGarmnd BT;Life BT" w:hAnsi="AmeriGarmnd BT;Life BT"/>
          <w:b/>
          <w:bCs/>
          <w:i/>
          <w:color w:val="FF0000"/>
        </w:rPr>
        <w:t>Only</w:t>
      </w:r>
      <w:r>
        <w:rPr>
          <w:rFonts w:cs="AmeriGarmnd BT;Life BT" w:ascii="AmeriGarmnd BT;Life BT" w:hAnsi="AmeriGarmnd BT;Life BT"/>
          <w:i/>
          <w:color w:val="FF0000"/>
        </w:rPr>
        <w:t xml:space="preserve"> Power and Presence there is emancipation from all temporal powers,</w:t>
      </w:r>
      <w:r>
        <w:rPr>
          <w:rFonts w:cs="AmeriGarmnd BT;Life BT" w:ascii="AmeriGarmnd BT;Life BT" w:hAnsi="AmeriGarmnd BT;Life BT"/>
        </w:rPr>
        <w:t xml:space="preserve"> are you hearing this beloved.</w:t>
      </w:r>
    </w:p>
    <w:p>
      <w:pPr>
        <w:pStyle w:val="NormalWeb"/>
        <w:jc w:val="both"/>
        <w:rPr>
          <w:rFonts w:ascii="AmeriGarmnd BT;Life BT" w:hAnsi="AmeriGarmnd BT;Life BT" w:cs="AmeriGarmnd BT;Life BT"/>
          <w:b/>
          <w:b/>
          <w:bCs/>
          <w:color w:val="FF0000"/>
          <w:sz w:val="28"/>
          <w:szCs w:val="28"/>
          <w:u w:val="single"/>
        </w:rPr>
      </w:pPr>
      <w:r>
        <w:rPr>
          <w:rFonts w:cs="AmeriGarmnd BT;Life BT" w:ascii="AmeriGarmnd BT;Life BT" w:hAnsi="AmeriGarmnd BT;Life BT"/>
          <w:b/>
          <w:bCs/>
          <w:color w:val="FF0000"/>
          <w:sz w:val="28"/>
          <w:szCs w:val="28"/>
          <w:u w:val="single"/>
        </w:rPr>
        <w:t>This is our heritage.</w:t>
      </w:r>
    </w:p>
    <w:p>
      <w:pPr>
        <w:pStyle w:val="NormalWeb"/>
        <w:jc w:val="both"/>
        <w:rPr/>
      </w:pPr>
      <w:r>
        <w:rPr>
          <w:rFonts w:cs="AmeriGarmnd BT;Life BT" w:ascii="AmeriGarmnd BT;Life BT" w:hAnsi="AmeriGarmnd BT;Life BT"/>
        </w:rPr>
        <w:t>It does not say where the Spirit of the Lord is there is a battle with evil , does it now?</w:t>
      </w:r>
    </w:p>
    <w:p>
      <w:pPr>
        <w:pStyle w:val="NormalWeb"/>
        <w:jc w:val="both"/>
        <w:rPr/>
      </w:pPr>
      <w:r>
        <w:rPr>
          <w:rFonts w:cs="AmeriGarmnd BT;Life BT" w:ascii="AmeriGarmnd BT;Life BT" w:hAnsi="AmeriGarmnd BT;Life BT"/>
        </w:rPr>
        <w:t xml:space="preserve">Our heritage does not come to us by might or power. Freedom comes to us when God’s Presence is realized as our hiding place, wonderful. Jesus prepared this </w:t>
      </w:r>
      <w:r>
        <w:rPr>
          <w:rFonts w:cs="AmeriGarmnd BT;Life BT" w:ascii="AmeriGarmnd BT;Life BT" w:hAnsi="AmeriGarmnd BT;Life BT"/>
          <w:b/>
          <w:bCs/>
        </w:rPr>
        <w:t>Realm</w:t>
      </w:r>
      <w:r>
        <w:rPr>
          <w:rFonts w:cs="AmeriGarmnd BT;Life BT" w:ascii="AmeriGarmnd BT;Life BT" w:hAnsi="AmeriGarmnd BT;Life BT"/>
        </w:rPr>
        <w:t xml:space="preserve"> of </w:t>
      </w:r>
      <w:r>
        <w:rPr>
          <w:rFonts w:cs="AmeriGarmnd BT;Life BT" w:ascii="AmeriGarmnd BT;Life BT" w:hAnsi="AmeriGarmnd BT;Life BT"/>
          <w:b/>
          <w:bCs/>
        </w:rPr>
        <w:t>All Power</w:t>
      </w:r>
      <w:r>
        <w:rPr>
          <w:rFonts w:cs="AmeriGarmnd BT;Life BT" w:ascii="AmeriGarmnd BT;Life BT" w:hAnsi="AmeriGarmnd BT;Life BT"/>
        </w:rPr>
        <w:t xml:space="preserve"> for us when he said in:</w:t>
      </w:r>
    </w:p>
    <w:p>
      <w:pPr>
        <w:pStyle w:val="NormalWeb"/>
        <w:jc w:val="both"/>
        <w:rPr/>
      </w:pPr>
      <w:r>
        <w:rPr>
          <w:rFonts w:cs="AmeriGarmnd BT;Life BT" w:ascii="AmeriGarmnd BT;Life BT" w:hAnsi="AmeriGarmnd BT;Life BT"/>
          <w:i/>
          <w:iCs/>
        </w:rPr>
        <w:t xml:space="preserve">"Let not your heart be troubled: ye believe in God, believe also in me. In my Father’s house are many mansions: if it were not so, I would have told you. I go to prepare a place for you. And if I go and prepare a place for you, </w:t>
      </w:r>
      <w:r>
        <w:rPr>
          <w:rFonts w:cs="AmeriGarmnd BT;Life BT" w:ascii="AmeriGarmnd BT;Life BT" w:hAnsi="AmeriGarmnd BT;Life BT"/>
          <w:b/>
          <w:bCs/>
          <w:i/>
          <w:iCs/>
          <w:u w:val="single"/>
        </w:rPr>
        <w:t>I will come again, and receive you unto myself; that where I am, there ye may be also."</w:t>
      </w:r>
    </w:p>
    <w:p>
      <w:pPr>
        <w:pStyle w:val="NormalWeb"/>
        <w:jc w:val="both"/>
        <w:rPr/>
      </w:pPr>
      <w:r>
        <w:rPr>
          <w:rFonts w:cs="AmeriGarmnd BT;Life BT" w:ascii="AmeriGarmnd BT;Life BT" w:hAnsi="AmeriGarmnd BT;Life BT"/>
        </w:rPr>
        <w:t xml:space="preserve">John 14:1,2   Where the Spirit of the Lord </w:t>
      </w:r>
      <w:r>
        <w:rPr>
          <w:rFonts w:cs="AmeriGarmnd BT;Life BT" w:ascii="AmeriGarmnd BT;Life BT" w:hAnsi="AmeriGarmnd BT;Life BT"/>
          <w:b/>
          <w:bCs/>
          <w:u w:val="single"/>
        </w:rPr>
        <w:t>IS</w:t>
      </w:r>
      <w:r>
        <w:rPr>
          <w:rFonts w:cs="AmeriGarmnd BT;Life BT" w:ascii="AmeriGarmnd BT;Life BT" w:hAnsi="AmeriGarmnd BT;Life BT"/>
        </w:rPr>
        <w:t xml:space="preserve"> realized, there is freedom from all bondage to what this world calls power. In thy Presence, there is fullness of Joy. That does not indicate a battle or an overcoming or resisting a devil at all does it now?  No, we realize that if we abide in Christ Jesus,  there is nothing to contend with. Remember, Jesus already proved in His resurrection and ascension that death is but a realm of the carnal reason of man.</w:t>
      </w:r>
    </w:p>
    <w:p>
      <w:pPr>
        <w:pStyle w:val="NormalWeb"/>
        <w:jc w:val="both"/>
        <w:rPr/>
      </w:pPr>
      <w:r>
        <w:rPr>
          <w:rFonts w:cs="AmeriGarmnd BT;Life BT" w:ascii="AmeriGarmnd BT;Life BT" w:hAnsi="AmeriGarmnd BT;Life BT"/>
          <w:b/>
          <w:color w:val="FF0000"/>
          <w:sz w:val="28"/>
          <w:szCs w:val="28"/>
        </w:rPr>
        <w:t>Death is only a temporal power and acts as a power as long as we fear it.</w:t>
      </w:r>
    </w:p>
    <w:p>
      <w:pPr>
        <w:pStyle w:val="NormalWeb"/>
        <w:jc w:val="both"/>
        <w:rPr/>
      </w:pPr>
      <w:r>
        <w:rPr>
          <w:rFonts w:cs="AmeriGarmnd BT;Life BT" w:ascii="AmeriGarmnd BT;Life BT" w:hAnsi="AmeriGarmnd BT;Life BT"/>
        </w:rPr>
        <w:t>We must therefore look at Jesus the Author and finisher of our Faith who for the Joy that was set before Him endured the Cross-, lest we should be weary and faint in our minds.</w:t>
      </w:r>
    </w:p>
    <w:p>
      <w:pPr>
        <w:pStyle w:val="NormalWeb"/>
        <w:jc w:val="both"/>
        <w:rPr>
          <w:rFonts w:ascii="AmeriGarmnd BT;Life BT" w:hAnsi="AmeriGarmnd BT;Life BT" w:cs="AmeriGarmnd BT;Life BT"/>
          <w:b/>
          <w:b/>
          <w:color w:val="FF0000"/>
          <w:sz w:val="28"/>
          <w:szCs w:val="28"/>
        </w:rPr>
      </w:pPr>
      <w:r>
        <w:rPr>
          <w:rFonts w:cs="AmeriGarmnd BT;Life BT" w:ascii="AmeriGarmnd BT;Life BT" w:hAnsi="AmeriGarmnd BT;Life BT"/>
          <w:b/>
          <w:color w:val="FF0000"/>
          <w:sz w:val="28"/>
          <w:szCs w:val="28"/>
        </w:rPr>
        <w:t>Light does not contend with darkness.</w:t>
      </w:r>
    </w:p>
    <w:p>
      <w:pPr>
        <w:pStyle w:val="NormalWeb"/>
        <w:jc w:val="both"/>
        <w:rPr>
          <w:rFonts w:ascii="AmeriGarmnd BT;Life BT" w:hAnsi="AmeriGarmnd BT;Life BT" w:cs="AmeriGarmnd BT;Life BT"/>
          <w:color w:val="FF0000"/>
          <w:sz w:val="28"/>
          <w:szCs w:val="28"/>
        </w:rPr>
      </w:pPr>
      <w:r>
        <w:rPr>
          <w:rFonts w:cs="AmeriGarmnd BT;Life BT" w:ascii="AmeriGarmnd BT;Life BT" w:hAnsi="AmeriGarmnd BT;Life BT"/>
        </w:rPr>
        <w:t xml:space="preserve">In the Presence of God’s Creative Word, there is no opposing power to disturb God’s Will for us at all. So that is now our question; If I accept that Jesus has been given all power to disannul this world as error, an evil appearance without power said: </w:t>
      </w:r>
      <w:r>
        <w:rPr>
          <w:rFonts w:cs="AmeriGarmnd BT;Life BT" w:ascii="AmeriGarmnd BT;Life BT" w:hAnsi="AmeriGarmnd BT;Life BT"/>
          <w:i/>
          <w:iCs/>
        </w:rPr>
        <w:t xml:space="preserve">"Ye shall receive Power after that the Holy Ghost is come upon you". </w:t>
      </w:r>
      <w:r>
        <w:rPr>
          <w:rFonts w:cs="AmeriGarmnd BT;Life BT" w:ascii="AmeriGarmnd BT;Life BT" w:hAnsi="AmeriGarmnd BT;Life BT"/>
        </w:rPr>
        <w:t xml:space="preserve">Acts 1:8    I must refrain from using even my mind to fight evil. In silent prayer I must say; </w:t>
      </w:r>
      <w:r>
        <w:rPr>
          <w:rFonts w:cs="AmeriGarmnd BT;Life BT" w:ascii="AmeriGarmnd BT;Life BT" w:hAnsi="AmeriGarmnd BT;Life BT"/>
          <w:color w:val="FF0000"/>
        </w:rPr>
        <w:t>"Speak Lord, I am listening".</w:t>
      </w:r>
      <w:r>
        <w:rPr>
          <w:rFonts w:cs="AmeriGarmnd BT;Life BT" w:ascii="AmeriGarmnd BT;Life BT" w:hAnsi="AmeriGarmnd BT;Life BT"/>
        </w:rPr>
        <w:t xml:space="preserve"> When God’s Word,  heard in our silent meditation, </w:t>
      </w:r>
      <w:r>
        <w:rPr>
          <w:rFonts w:cs="AmeriGarmnd BT;Life BT" w:ascii="AmeriGarmnd BT;Life BT" w:hAnsi="AmeriGarmnd BT;Life BT"/>
          <w:b/>
          <w:bCs/>
          <w:color w:val="FF0000"/>
          <w:sz w:val="28"/>
          <w:szCs w:val="28"/>
          <w:u w:val="single"/>
        </w:rPr>
        <w:t>the Earth of temporal power melts.</w:t>
      </w:r>
    </w:p>
    <w:p>
      <w:pPr>
        <w:pStyle w:val="NormalWeb"/>
        <w:jc w:val="both"/>
        <w:rPr>
          <w:rFonts w:ascii="AmeriGarmnd BT;Life BT" w:hAnsi="AmeriGarmnd BT;Life BT" w:cs="AmeriGarmnd BT;Life BT"/>
          <w:b/>
          <w:b/>
          <w:bCs/>
          <w:i/>
          <w:i/>
          <w:iCs/>
        </w:rPr>
      </w:pPr>
      <w:r>
        <w:rPr>
          <w:rFonts w:cs="AmeriGarmnd BT;Life BT" w:ascii="AmeriGarmnd BT;Life BT" w:hAnsi="AmeriGarmnd BT;Life BT"/>
          <w:i/>
          <w:iCs/>
        </w:rPr>
        <w:t>"God is our refuge and strength, a very present help in trouble. Therefore</w:t>
      </w:r>
      <w:r>
        <w:rPr>
          <w:rFonts w:cs="AmeriGarmnd BT;Life BT" w:ascii="AmeriGarmnd BT;Life BT" w:hAnsi="AmeriGarmnd BT;Life BT"/>
        </w:rPr>
        <w:t xml:space="preserve"> </w:t>
      </w:r>
      <w:r>
        <w:rPr>
          <w:rFonts w:cs="AmeriGarmnd BT;Life BT" w:ascii="AmeriGarmnd BT;Life BT" w:hAnsi="AmeriGarmnd BT;Life BT"/>
          <w:b/>
          <w:bCs/>
          <w:i/>
          <w:iCs/>
          <w:u w:val="single"/>
        </w:rPr>
        <w:t>we will not fear, though the earth be removed</w:t>
      </w:r>
      <w:r>
        <w:rPr>
          <w:rFonts w:cs="AmeriGarmnd BT;Life BT" w:ascii="AmeriGarmnd BT;Life BT" w:hAnsi="AmeriGarmnd BT;Life BT"/>
        </w:rPr>
        <w:t xml:space="preserve">, </w:t>
      </w:r>
      <w:r>
        <w:rPr>
          <w:rFonts w:cs="AmeriGarmnd BT;Life BT" w:ascii="AmeriGarmnd BT;Life BT" w:hAnsi="AmeriGarmnd BT;Life BT"/>
          <w:i/>
          <w:iCs/>
        </w:rPr>
        <w:t xml:space="preserve">and though the mountains be carried into the midst of the sea; Though the waters thereof roar and be troubled, though the mountains shake with the swelling thereof. Selah. </w:t>
      </w:r>
      <w:r>
        <w:rPr>
          <w:rFonts w:cs="AmeriGarmnd BT;Life BT" w:ascii="AmeriGarmnd BT;Life BT" w:hAnsi="AmeriGarmnd BT;Life BT"/>
          <w:b/>
          <w:bCs/>
          <w:i/>
          <w:iCs/>
        </w:rPr>
        <w:t xml:space="preserve">There is a river, the streams whereof shall make glad the city of God, the holy place of the tabernacles of the most High. God is in the midst of her; she shall not be moved: God shall help her, and that right early. </w:t>
      </w:r>
      <w:r>
        <w:rPr>
          <w:rFonts w:cs="AmeriGarmnd BT;Life BT" w:ascii="AmeriGarmnd BT;Life BT" w:hAnsi="AmeriGarmnd BT;Life BT"/>
          <w:i/>
          <w:iCs/>
          <w:u w:val="single"/>
        </w:rPr>
        <w:t>(Just at the break of dawn)</w:t>
      </w:r>
    </w:p>
    <w:p>
      <w:pPr>
        <w:pStyle w:val="NormalWeb"/>
        <w:jc w:val="both"/>
        <w:rPr/>
      </w:pPr>
      <w:r>
        <w:rPr>
          <w:rFonts w:cs="AmeriGarmnd BT;Life BT" w:ascii="AmeriGarmnd BT;Life BT" w:hAnsi="AmeriGarmnd BT;Life BT"/>
          <w:i/>
          <w:iCs/>
        </w:rPr>
        <w:t xml:space="preserve">The heathen (carnal reason) raged, the kingdoms (of this world) were moved: </w:t>
      </w:r>
      <w:r>
        <w:rPr>
          <w:rFonts w:cs="AmeriGarmnd BT;Life BT" w:ascii="AmeriGarmnd BT;Life BT" w:hAnsi="AmeriGarmnd BT;Life BT"/>
          <w:b/>
          <w:bCs/>
          <w:i/>
          <w:iCs/>
        </w:rPr>
        <w:t>he uttered his voice, the earth melted.</w:t>
      </w:r>
      <w:r>
        <w:rPr>
          <w:rFonts w:cs="AmeriGarmnd BT;Life BT" w:ascii="AmeriGarmnd BT;Life BT" w:hAnsi="AmeriGarmnd BT;Life BT"/>
          <w:i/>
          <w:iCs/>
        </w:rPr>
        <w:t xml:space="preserve"> The LORD of hosts is with us; the God of Jacob is our refuge.</w:t>
      </w:r>
      <w:r>
        <w:rPr>
          <w:rFonts w:cs="AmeriGarmnd BT;Life BT" w:ascii="AmeriGarmnd BT;Life BT" w:hAnsi="AmeriGarmnd BT;Life BT"/>
        </w:rPr>
        <w:t xml:space="preserve"> Ps 46</w:t>
      </w:r>
    </w:p>
    <w:p>
      <w:pPr>
        <w:pStyle w:val="NormalWeb"/>
        <w:jc w:val="both"/>
        <w:rPr/>
      </w:pPr>
      <w:r>
        <w:rPr>
          <w:rFonts w:cs="AmeriGarmnd BT;Life BT" w:ascii="AmeriGarmnd BT;Life BT" w:hAnsi="AmeriGarmnd BT;Life BT"/>
        </w:rPr>
        <w:t>In the realization that God’s Voice when heard in our inner most being as the streams that make glad, temporal power we see as this world dissolves. Remember, the imaginations of the Carnal mind have no substance, law or nature to maintain them; they are all illusions of the un-consciousness. God is Light and in Him, there is no darkness at all. If we have fellowship in this realm of Light, the blood of the Lamb, (non—resistance to any evil) cleanses us from all temporal evil, which has somehow attached itself to our experience.</w:t>
      </w:r>
    </w:p>
    <w:p>
      <w:pPr>
        <w:pStyle w:val="NormalWeb"/>
        <w:jc w:val="both"/>
        <w:rPr/>
      </w:pPr>
      <w:r>
        <w:rPr>
          <w:rFonts w:cs="AmeriGarmnd BT;Life BT" w:ascii="AmeriGarmnd BT;Life BT" w:hAnsi="AmeriGarmnd BT;Life BT"/>
          <w:i/>
          <w:iCs/>
        </w:rPr>
        <w:t xml:space="preserve">"This then is the message which we have heard of him, and declare unto you, that </w:t>
      </w:r>
      <w:r>
        <w:rPr>
          <w:rFonts w:cs="AmeriGarmnd BT;Life BT" w:ascii="AmeriGarmnd BT;Life BT" w:hAnsi="AmeriGarmnd BT;Life BT"/>
          <w:b/>
          <w:bCs/>
          <w:i/>
          <w:iCs/>
        </w:rPr>
        <w:t>God is light</w:t>
      </w:r>
      <w:r>
        <w:rPr>
          <w:rFonts w:cs="AmeriGarmnd BT;Life BT" w:ascii="AmeriGarmnd BT;Life BT" w:hAnsi="AmeriGarmnd BT;Life BT"/>
          <w:i/>
          <w:iCs/>
        </w:rPr>
        <w:t xml:space="preserve">, and in him is no darkness at all. If we say that we have fellowship with him, and walk in darkness (good and evil), we lie, and do not the truth: But if we walk in the light, as he is in the light, we have fellowship one with another, and the blood of Jesus Christ his Son cleanseth us from all sin." </w:t>
      </w:r>
      <w:r>
        <w:rPr>
          <w:rFonts w:cs="AmeriGarmnd BT;Life BT" w:ascii="AmeriGarmnd BT;Life BT" w:hAnsi="AmeriGarmnd BT;Life BT"/>
        </w:rPr>
        <w:t>1John 1.</w:t>
      </w:r>
    </w:p>
    <w:p>
      <w:pPr>
        <w:pStyle w:val="NormalWeb"/>
        <w:jc w:val="both"/>
        <w:rPr/>
      </w:pPr>
      <w:r>
        <w:rPr>
          <w:rFonts w:cs="AmeriGarmnd BT;Life BT" w:ascii="AmeriGarmnd BT;Life BT" w:hAnsi="AmeriGarmnd BT;Life BT"/>
        </w:rPr>
        <w:t>Now we take the principle of non-resistance (</w:t>
      </w:r>
      <w:r>
        <w:rPr>
          <w:rFonts w:cs="AmeriGarmnd BT;Life BT" w:ascii="AmeriGarmnd BT;Life BT" w:hAnsi="AmeriGarmnd BT;Life BT"/>
          <w:i/>
        </w:rPr>
        <w:t>The Lamb of God</w:t>
      </w:r>
      <w:r>
        <w:rPr>
          <w:rFonts w:cs="AmeriGarmnd BT;Life BT" w:ascii="AmeriGarmnd BT;Life BT" w:hAnsi="AmeriGarmnd BT;Life BT"/>
        </w:rPr>
        <w:t xml:space="preserve">) as our working principle, for that is how Jesus rose from the dead in victory. We must be dedicated to work it through, even though all appearances to the contrary are evident in our experience, do not give up, </w:t>
      </w:r>
      <w:r>
        <w:rPr>
          <w:rFonts w:cs="AmeriGarmnd BT;Life BT" w:ascii="AmeriGarmnd BT;Life BT" w:hAnsi="AmeriGarmnd BT;Life BT"/>
          <w:b/>
          <w:iCs/>
          <w:color w:val="FF0000"/>
          <w:sz w:val="28"/>
          <w:szCs w:val="28"/>
          <w:u w:val="single"/>
        </w:rPr>
        <w:t>Love never Fails.</w:t>
      </w:r>
    </w:p>
    <w:p>
      <w:pPr>
        <w:pStyle w:val="NormalWeb"/>
        <w:jc w:val="both"/>
        <w:rPr/>
      </w:pPr>
      <w:r>
        <w:rPr>
          <w:rFonts w:cs="AmeriGarmnd BT;Life BT" w:ascii="AmeriGarmnd BT;Life BT" w:hAnsi="AmeriGarmnd BT;Life BT"/>
          <w:b/>
          <w:bCs/>
          <w:i/>
          <w:iCs/>
          <w:u w:val="single"/>
        </w:rPr>
        <w:t>"Love never fails</w:t>
      </w:r>
      <w:r>
        <w:rPr>
          <w:rFonts w:cs="AmeriGarmnd BT;Life BT" w:ascii="AmeriGarmnd BT;Life BT" w:hAnsi="AmeriGarmnd BT;Life BT"/>
          <w:i/>
          <w:iCs/>
          <w:u w:val="single"/>
        </w:rPr>
        <w:t>:</w:t>
      </w:r>
      <w:r>
        <w:rPr>
          <w:rFonts w:cs="AmeriGarmnd BT;Life BT" w:ascii="AmeriGarmnd BT;Life BT" w:hAnsi="AmeriGarmnd BT;Life BT"/>
          <w:i/>
          <w:iCs/>
        </w:rPr>
        <w:t xml:space="preserve"> but whether there be prophecies, they shall fail {Gr.vanish away}; whether there be tongues, they shall cease; whether there be knowledge, it shall vanish away. For we know in part, and we prophesy in part. </w:t>
      </w:r>
      <w:r>
        <w:rPr>
          <w:rFonts w:cs="AmeriGarmnd BT;Life BT" w:ascii="AmeriGarmnd BT;Life BT" w:hAnsi="AmeriGarmnd BT;Life BT"/>
          <w:b/>
          <w:bCs/>
          <w:i/>
          <w:iCs/>
        </w:rPr>
        <w:t xml:space="preserve">But when that which is perfect is come, then that which is in part shall be done away </w:t>
      </w:r>
      <w:r>
        <w:rPr>
          <w:rFonts w:cs="AmeriGarmnd BT;Life BT" w:ascii="AmeriGarmnd BT;Life BT" w:hAnsi="AmeriGarmnd BT;Life BT"/>
          <w:i/>
          <w:iCs/>
        </w:rPr>
        <w:t xml:space="preserve">{Gr. vanish away}. When I was a child, I spake as a child, I understood as a child, I thought {or, reasoned} as a child: but when I became a man, I put away childish things. For now we see through a glass, darkly { Gr. in a riddle}; but then face to face: now I know in part; </w:t>
      </w:r>
      <w:r>
        <w:rPr>
          <w:rFonts w:cs="AmeriGarmnd BT;Life BT" w:ascii="AmeriGarmnd BT;Life BT" w:hAnsi="AmeriGarmnd BT;Life BT"/>
          <w:b/>
          <w:bCs/>
          <w:i/>
          <w:iCs/>
        </w:rPr>
        <w:t>but then shall I know even as also I am known."</w:t>
      </w:r>
      <w:r>
        <w:rPr>
          <w:rFonts w:cs="AmeriGarmnd BT;Life BT" w:ascii="AmeriGarmnd BT;Life BT" w:hAnsi="AmeriGarmnd BT;Life BT"/>
        </w:rPr>
        <w:t>1 Cor 13:8-13 </w:t>
      </w:r>
    </w:p>
    <w:p>
      <w:pPr>
        <w:pStyle w:val="NormalWeb"/>
        <w:jc w:val="both"/>
        <w:rPr>
          <w:rFonts w:ascii="AmeriGarmnd BT;Life BT" w:hAnsi="AmeriGarmnd BT;Life BT" w:cs="AmeriGarmnd BT;Life BT"/>
          <w:i/>
          <w:i/>
          <w:iCs/>
          <w:u w:val="single"/>
        </w:rPr>
      </w:pPr>
      <w:r>
        <w:rPr>
          <w:rFonts w:cs="AmeriGarmnd BT;Life BT" w:ascii="AmeriGarmnd BT;Life BT" w:hAnsi="AmeriGarmnd BT;Life BT"/>
        </w:rPr>
        <w:t xml:space="preserve">This is not a law or a formula, this is the Love of God demonstrated,  who sees all man equal in His sight, Jew, Gentile, Islam, Hindu or Buddhists, God only sees Him—Self. </w:t>
      </w:r>
    </w:p>
    <w:p>
      <w:pPr>
        <w:pStyle w:val="NormalWeb"/>
        <w:jc w:val="both"/>
        <w:rPr>
          <w:rFonts w:ascii="AmeriGarmnd BT;Life BT" w:hAnsi="AmeriGarmnd BT;Life BT" w:cs="AmeriGarmnd BT;Life BT"/>
        </w:rPr>
      </w:pPr>
      <w:r>
        <w:rPr>
          <w:rFonts w:cs="AmeriGarmnd BT;Life BT" w:ascii="AmeriGarmnd BT;Life BT" w:hAnsi="AmeriGarmnd BT;Life BT"/>
          <w:i/>
          <w:iCs/>
          <w:u w:val="single"/>
        </w:rPr>
        <w:t>We who now know that God reconciled all creation back into His Presence, we see all mankind free from temporal powers and bring them up into the Presence of God where they too can be free from fear.</w:t>
      </w:r>
    </w:p>
    <w:p>
      <w:pPr>
        <w:pStyle w:val="NormalWeb"/>
        <w:jc w:val="both"/>
        <w:rPr>
          <w:rFonts w:ascii="AmeriGarmnd BT;Life BT" w:hAnsi="AmeriGarmnd BT;Life BT" w:cs="AmeriGarmnd BT;Life BT"/>
        </w:rPr>
      </w:pPr>
      <w:r>
        <w:rPr>
          <w:rFonts w:cs="AmeriGarmnd BT;Life BT" w:ascii="AmeriGarmnd BT;Life BT" w:hAnsi="AmeriGarmnd BT;Life BT"/>
        </w:rPr>
        <w:t>This is our dedicated prayer to even pray for our enemies and forgive them 70 times 7 for their ignorance of God’s Presence and love them, for they do not know what they do.</w:t>
      </w:r>
    </w:p>
    <w:p>
      <w:pPr>
        <w:pStyle w:val="NormalWeb"/>
        <w:jc w:val="both"/>
        <w:rPr/>
      </w:pPr>
      <w:r>
        <w:rPr>
          <w:rFonts w:cs="AmeriGarmnd BT;Life BT" w:ascii="AmeriGarmnd BT;Life BT" w:hAnsi="AmeriGarmnd BT;Life BT"/>
        </w:rPr>
        <w:t xml:space="preserve">Jesus gave us the principle, </w:t>
      </w:r>
      <w:r>
        <w:rPr>
          <w:rFonts w:cs="AmeriGarmnd BT;Life BT" w:ascii="AmeriGarmnd BT;Life BT" w:hAnsi="AmeriGarmnd BT;Life BT"/>
          <w:b/>
          <w:bCs/>
          <w:i/>
          <w:iCs/>
        </w:rPr>
        <w:t xml:space="preserve">"Put up thy sword."  </w:t>
      </w:r>
      <w:r>
        <w:rPr>
          <w:rFonts w:cs="AmeriGarmnd BT;Life BT" w:ascii="AmeriGarmnd BT;Life BT" w:hAnsi="AmeriGarmnd BT;Life BT"/>
          <w:i/>
          <w:iCs/>
        </w:rPr>
        <w:t>"Then Simon Peter having a sword drew it, and smote the high priest’s servant, and cut off his right ear. The servant’s name was Malchus.</w:t>
      </w:r>
      <w:r>
        <w:rPr>
          <w:rFonts w:cs="AmeriGarmnd BT;Life BT" w:ascii="AmeriGarmnd BT;Life BT" w:hAnsi="AmeriGarmnd BT;Life BT"/>
        </w:rPr>
        <w:t xml:space="preserve"> Then said Jesus unto Peter</w:t>
      </w:r>
      <w:r>
        <w:rPr>
          <w:rFonts w:cs="AmeriGarmnd BT;Life BT" w:ascii="AmeriGarmnd BT;Life BT" w:hAnsi="AmeriGarmnd BT;Life BT"/>
          <w:i/>
          <w:iCs/>
        </w:rPr>
        <w:t>, "</w:t>
      </w:r>
      <w:r>
        <w:rPr>
          <w:rFonts w:cs="AmeriGarmnd BT;Life BT" w:ascii="AmeriGarmnd BT;Life BT" w:hAnsi="AmeriGarmnd BT;Life BT"/>
          <w:i/>
          <w:iCs/>
          <w:u w:val="single"/>
        </w:rPr>
        <w:t>Put up thy sword into the sheath:</w:t>
      </w:r>
      <w:r>
        <w:rPr>
          <w:rFonts w:cs="AmeriGarmnd BT;Life BT" w:ascii="AmeriGarmnd BT;Life BT" w:hAnsi="AmeriGarmnd BT;Life BT"/>
          <w:i/>
          <w:iCs/>
        </w:rPr>
        <w:t xml:space="preserve"> the cup which my Father hath given me, shall I not drink it?" </w:t>
      </w:r>
      <w:r>
        <w:rPr>
          <w:rFonts w:cs="AmeriGarmnd BT;Life BT" w:ascii="AmeriGarmnd BT;Life BT" w:hAnsi="AmeriGarmnd BT;Life BT"/>
        </w:rPr>
        <w:t>Showing none—resistance to even the death of the Cross-, do you hear?</w:t>
      </w:r>
    </w:p>
    <w:p>
      <w:pPr>
        <w:pStyle w:val="NormalWeb"/>
        <w:jc w:val="both"/>
        <w:rPr/>
      </w:pPr>
      <w:r>
        <w:rPr>
          <w:rFonts w:cs="AmeriGarmnd BT;Life BT" w:ascii="AmeriGarmnd BT;Life BT" w:hAnsi="AmeriGarmnd BT;Life BT"/>
        </w:rPr>
        <w:t>After we have acknowledged the principle Jesus has shown us, it is imperative that each one of us apply it daily, even if the going sometimes gets rough, we must not resist evil, even in our own family, and that is hard. In many cases, the temptation to resist our partners in marriage is the hardest to deal with, but it is soooooo wonderful to be able to say, "</w:t>
      </w:r>
      <w:r>
        <w:rPr>
          <w:rFonts w:cs="AmeriGarmnd BT;Life BT" w:ascii="AmeriGarmnd BT;Life BT" w:hAnsi="AmeriGarmnd BT;Life BT"/>
          <w:i/>
          <w:iCs/>
          <w:u w:val="single"/>
        </w:rPr>
        <w:t>Yes dear"</w:t>
      </w:r>
      <w:r>
        <w:rPr>
          <w:rFonts w:cs="AmeriGarmnd BT;Life BT" w:ascii="AmeriGarmnd BT;Life BT" w:hAnsi="AmeriGarmnd BT;Life BT"/>
        </w:rPr>
        <w:t>, and smile and have the feeling of it when we are saying it.</w:t>
      </w:r>
    </w:p>
    <w:p>
      <w:pPr>
        <w:pStyle w:val="NormalWeb"/>
        <w:jc w:val="both"/>
        <w:rPr/>
      </w:pPr>
      <w:r>
        <w:rPr>
          <w:rFonts w:cs="AmeriGarmnd BT;Life BT" w:ascii="AmeriGarmnd BT;Life BT" w:hAnsi="AmeriGarmnd BT;Life BT"/>
        </w:rPr>
        <w:t xml:space="preserve">So you see beloved, every one of us can bring forth the Splendour of Spiritual Authority by applying the principle of non-resistance, it is wonderful, let us do it and see the Salvation of God. So prove for yourselves,  in the Presence of this realized Principle we have accessed Spiritual Power. We now again have the dominion as it was in the beginning before humankind descended into the darkness of flesh and blood. We have come back to the Garden of Eden, when humankind only knew God to be his total sufficiency, his total being. </w:t>
      </w:r>
      <w:r>
        <w:rPr>
          <w:rFonts w:cs="AmeriGarmnd BT;Life BT" w:ascii="AmeriGarmnd BT;Life BT" w:hAnsi="AmeriGarmnd BT;Life BT"/>
          <w:u w:val="single"/>
        </w:rPr>
        <w:t>No temporal power had any influence on the Creature of God,</w:t>
      </w:r>
      <w:r>
        <w:rPr>
          <w:rFonts w:cs="AmeriGarmnd BT;Life BT" w:ascii="AmeriGarmnd BT;Life BT" w:hAnsi="AmeriGarmnd BT;Life BT"/>
        </w:rPr>
        <w:t xml:space="preserve"> it was and now again is wonderful.!!</w:t>
      </w:r>
    </w:p>
    <w:p>
      <w:pPr>
        <w:pStyle w:val="NormalWeb"/>
        <w:jc w:val="both"/>
        <w:rPr/>
      </w:pPr>
      <w:r>
        <w:rPr>
          <w:rFonts w:cs="AmeriGarmnd BT;Life BT" w:ascii="AmeriGarmnd BT;Life BT" w:hAnsi="AmeriGarmnd BT;Life BT"/>
        </w:rPr>
        <w:t>As the Body of Christ,  we will all be drawn back by the Father into the Realm of Eden where we all were in the Bosom of Love and Peace before the world began.</w:t>
      </w:r>
    </w:p>
    <w:p>
      <w:pPr>
        <w:pStyle w:val="NormalWeb"/>
        <w:jc w:val="both"/>
        <w:rPr>
          <w:rFonts w:ascii="AmeriGarmnd BT;Life BT" w:hAnsi="AmeriGarmnd BT;Life BT" w:cs="AmeriGarmnd BT;Life BT"/>
        </w:rPr>
      </w:pPr>
      <w:r>
        <w:rPr>
          <w:rFonts w:cs="AmeriGarmnd BT;Life BT" w:ascii="AmeriGarmnd BT;Life BT" w:hAnsi="AmeriGarmnd BT;Life BT"/>
        </w:rPr>
        <w:t>Meditation.</w:t>
      </w:r>
    </w:p>
    <w:p>
      <w:pPr>
        <w:pStyle w:val="NormalWeb"/>
        <w:jc w:val="both"/>
        <w:rPr/>
      </w:pPr>
      <w:r>
        <w:rPr>
          <w:rFonts w:cs="AmeriGarmnd BT;Life BT" w:ascii="AmeriGarmnd BT;Life BT" w:hAnsi="AmeriGarmnd BT;Life BT"/>
          <w:i/>
          <w:iCs/>
        </w:rPr>
        <w:t>Jesus said,  "Come unto</w:t>
      </w:r>
      <w:r>
        <w:rPr>
          <w:rFonts w:cs="AmeriGarmnd BT;Life BT" w:ascii="AmeriGarmnd BT;Life BT" w:hAnsi="AmeriGarmnd BT;Life BT"/>
          <w:i/>
          <w:iCs/>
          <w:u w:val="single"/>
        </w:rPr>
        <w:t xml:space="preserve"> </w:t>
      </w:r>
      <w:r>
        <w:rPr>
          <w:rFonts w:cs="AmeriGarmnd BT;Life BT" w:ascii="AmeriGarmnd BT;Life BT" w:hAnsi="AmeriGarmnd BT;Life BT"/>
          <w:b/>
          <w:bCs/>
          <w:i/>
          <w:iCs/>
          <w:u w:val="single"/>
        </w:rPr>
        <w:t>me, I AM your SPIRITUAL LIGHT</w:t>
      </w:r>
      <w:r>
        <w:rPr>
          <w:rFonts w:cs="AmeriGarmnd BT;Life BT" w:ascii="AmeriGarmnd BT;Life BT" w:hAnsi="AmeriGarmnd BT;Life BT"/>
          <w:i/>
          <w:iCs/>
        </w:rPr>
        <w:t xml:space="preserve">, all ye that labour and are heavy laden, and </w:t>
      </w:r>
      <w:r>
        <w:rPr>
          <w:rFonts w:cs="AmeriGarmnd BT;Life BT" w:ascii="AmeriGarmnd BT;Life BT" w:hAnsi="AmeriGarmnd BT;Life BT"/>
          <w:b/>
          <w:bCs/>
          <w:i/>
          <w:iCs/>
        </w:rPr>
        <w:t>I will give you rest</w:t>
      </w:r>
      <w:r>
        <w:rPr>
          <w:rFonts w:cs="AmeriGarmnd BT;Life BT" w:ascii="AmeriGarmnd BT;Life BT" w:hAnsi="AmeriGarmnd BT;Life BT"/>
          <w:i/>
          <w:iCs/>
        </w:rPr>
        <w:t>. Take my yoke upon you, and learn of me; for I am meek and lowly in heart: and ye shall find rest unto your souls. For my yoke is easy, and my burden is light.""I will give you rest for your soul. I will never leave you nor forsake you, only trust in the Grace and Truth of My Word which has come to you at this moment. This is the Manna, the Bread from Heaven which will sustain you for ever, it is wonderful, the Word has become Flesh in you.</w:t>
      </w:r>
    </w:p>
    <w:p>
      <w:pPr>
        <w:pStyle w:val="NormalWeb"/>
        <w:jc w:val="both"/>
        <w:rPr/>
      </w:pPr>
      <w:r>
        <w:rPr>
          <w:rFonts w:cs="AmeriGarmnd BT;Life BT" w:ascii="AmeriGarmnd BT;Life BT" w:hAnsi="AmeriGarmnd BT;Life BT"/>
          <w:i/>
          <w:iCs/>
        </w:rPr>
        <w:t xml:space="preserve">My meat is food indeed, I will satisfy your soul unto the full appearing of My Presence in you and you shall never lack again. Verily, verily, I say unto you, Moses gave you not that bread from heaven; </w:t>
      </w:r>
      <w:r>
        <w:rPr>
          <w:rFonts w:cs="AmeriGarmnd BT;Life BT" w:ascii="AmeriGarmnd BT;Life BT" w:hAnsi="AmeriGarmnd BT;Life BT"/>
          <w:b/>
          <w:bCs/>
          <w:i/>
          <w:iCs/>
        </w:rPr>
        <w:t>but my Father gives you the true bread from heaven.</w:t>
      </w:r>
    </w:p>
    <w:p>
      <w:pPr>
        <w:pStyle w:val="NormalWeb"/>
        <w:jc w:val="both"/>
        <w:rPr>
          <w:rFonts w:ascii="AmeriGarmnd BT;Life BT" w:hAnsi="AmeriGarmnd BT;Life BT" w:cs="AmeriGarmnd BT;Life BT"/>
          <w:i/>
          <w:i/>
          <w:iCs/>
        </w:rPr>
      </w:pPr>
      <w:r>
        <w:rPr>
          <w:rFonts w:cs="AmeriGarmnd BT;Life BT" w:ascii="AmeriGarmnd BT;Life BT" w:hAnsi="AmeriGarmnd BT;Life BT"/>
          <w:i/>
          <w:iCs/>
        </w:rPr>
        <w:t xml:space="preserve">For the bread of God is he which cometh down from heaven, that  </w:t>
      </w:r>
      <w:r>
        <w:rPr>
          <w:rFonts w:cs="AmeriGarmnd BT;Life BT" w:ascii="AmeriGarmnd BT;Life BT" w:hAnsi="AmeriGarmnd BT;Life BT"/>
          <w:b/>
          <w:bCs/>
          <w:i/>
          <w:iCs/>
          <w:u w:val="single"/>
        </w:rPr>
        <w:t>gives life unto the world</w:t>
      </w:r>
      <w:r>
        <w:rPr>
          <w:rFonts w:cs="AmeriGarmnd BT;Life BT" w:ascii="AmeriGarmnd BT;Life BT" w:hAnsi="AmeriGarmnd BT;Life BT"/>
          <w:b/>
          <w:bCs/>
          <w:i/>
          <w:iCs/>
        </w:rPr>
        <w:t>.</w:t>
      </w:r>
      <w:r>
        <w:rPr>
          <w:rFonts w:cs="AmeriGarmnd BT;Life BT" w:ascii="AmeriGarmnd BT;Life BT" w:hAnsi="AmeriGarmnd BT;Life BT"/>
          <w:i/>
          <w:iCs/>
        </w:rPr>
        <w:t xml:space="preserve"> </w:t>
      </w:r>
      <w:r>
        <w:rPr>
          <w:rFonts w:cs="AmeriGarmnd BT;Life BT" w:ascii="AmeriGarmnd BT;Life BT" w:hAnsi="AmeriGarmnd BT;Life BT"/>
        </w:rPr>
        <w:t xml:space="preserve">Then said they unto him, Lord, evermore give us this bread. </w:t>
      </w:r>
      <w:r>
        <w:rPr>
          <w:rFonts w:cs="AmeriGarmnd BT;Life BT" w:ascii="AmeriGarmnd BT;Life BT" w:hAnsi="AmeriGarmnd BT;Life BT"/>
          <w:i/>
          <w:iCs/>
        </w:rPr>
        <w:t xml:space="preserve"> Jesus said unto them, </w:t>
      </w:r>
      <w:r>
        <w:rPr>
          <w:rFonts w:cs="AmeriGarmnd BT;Life BT" w:ascii="AmeriGarmnd BT;Life BT" w:hAnsi="AmeriGarmnd BT;Life BT"/>
          <w:b/>
          <w:bCs/>
          <w:i/>
          <w:iCs/>
        </w:rPr>
        <w:t xml:space="preserve">I am the bread of life: </w:t>
      </w:r>
      <w:r>
        <w:rPr>
          <w:rFonts w:cs="AmeriGarmnd BT;Life BT" w:ascii="AmeriGarmnd BT;Life BT" w:hAnsi="AmeriGarmnd BT;Life BT"/>
          <w:i/>
          <w:iCs/>
        </w:rPr>
        <w:t xml:space="preserve">he that cometh to me shall never hunger; and he that believeth on me shall never thirst. But I said unto you, That ye also have seen me, and believe not. All that the Father gives me shall come to me; and him that cometh to me I will in no wise cast out. For I came down from heaven, not to do mine own will, but the will of him that sent me. Moreover, this is the Father’s will, which hath sent me, that </w:t>
      </w:r>
      <w:r>
        <w:rPr>
          <w:rFonts w:cs="AmeriGarmnd BT;Life BT" w:ascii="AmeriGarmnd BT;Life BT" w:hAnsi="AmeriGarmnd BT;Life BT"/>
          <w:b/>
          <w:bCs/>
          <w:i/>
          <w:iCs/>
        </w:rPr>
        <w:t>of all which he hath given me I should lose nothing,</w:t>
      </w:r>
      <w:r>
        <w:rPr>
          <w:rFonts w:cs="AmeriGarmnd BT;Life BT" w:ascii="AmeriGarmnd BT;Life BT" w:hAnsi="AmeriGarmnd BT;Life BT"/>
        </w:rPr>
        <w:t xml:space="preserve"> </w:t>
      </w:r>
      <w:r>
        <w:rPr>
          <w:rFonts w:cs="AmeriGarmnd BT;Life BT" w:ascii="AmeriGarmnd BT;Life BT" w:hAnsi="AmeriGarmnd BT;Life BT"/>
          <w:i/>
          <w:iCs/>
        </w:rPr>
        <w:t>but should raise it up again at the last day. And this is the will of him that sent me, that every one which sees the Son, and believeth on him, may have everlasting life: and I will raise him up at the last day."</w:t>
      </w:r>
    </w:p>
    <w:p>
      <w:pPr>
        <w:pStyle w:val="NormalWeb"/>
        <w:jc w:val="both"/>
        <w:rPr/>
      </w:pPr>
      <w:r>
        <w:rPr>
          <w:rFonts w:cs="AmeriGarmnd BT;Life BT" w:ascii="AmeriGarmnd BT;Life BT" w:hAnsi="AmeriGarmnd BT;Life BT"/>
        </w:rPr>
        <w:t xml:space="preserve">In the light of all we have read and heard today, you are no longer afraid of sin, disease, lack or impending doom. Love Tony. </w:t>
      </w:r>
      <w:r>
        <w:rPr>
          <w:rFonts w:cs="AmeriGarmnd BT;Life BT" w:ascii="AmeriGarmnd BT;Life BT" w:hAnsi="AmeriGarmnd BT;Life BT"/>
          <w:i/>
          <w:iCs/>
        </w:rPr>
        <w:t> </w:t>
      </w:r>
    </w:p>
    <w:p>
      <w:pPr>
        <w:pStyle w:val="NormalWeb"/>
        <w:jc w:val="both"/>
        <w:rPr>
          <w:rFonts w:ascii="AmeriGarmnd BT;Life BT" w:hAnsi="AmeriGarmnd BT;Life BT" w:cs="AmeriGarmnd BT;Life BT"/>
          <w:i/>
          <w:i/>
          <w:iCs/>
        </w:rPr>
      </w:pPr>
      <w:r>
        <w:rPr>
          <w:rFonts w:cs="AmeriGarmnd BT;Life BT" w:ascii="AmeriGarmnd BT;Life BT" w:hAnsi="AmeriGarmnd BT;Life BT"/>
          <w:i/>
          <w:iCs/>
        </w:rPr>
        <w:t>Dear Friends.</w:t>
      </w:r>
    </w:p>
    <w:p>
      <w:pPr>
        <w:pStyle w:val="NormalWeb"/>
        <w:jc w:val="both"/>
        <w:rPr>
          <w:rFonts w:ascii="AmeriGarmnd BT;Life BT" w:hAnsi="AmeriGarmnd BT;Life BT" w:cs="AmeriGarmnd BT;Life BT"/>
          <w:i/>
          <w:i/>
          <w:iCs/>
        </w:rPr>
      </w:pPr>
      <w:r>
        <w:rPr>
          <w:rFonts w:cs="AmeriGarmnd BT;Life BT" w:ascii="AmeriGarmnd BT;Life BT" w:hAnsi="AmeriGarmnd BT;Life BT"/>
          <w:i/>
          <w:iCs/>
        </w:rPr>
        <w:t>Loving greetings to all from us in Australia.</w:t>
      </w:r>
    </w:p>
    <w:p>
      <w:pPr>
        <w:pStyle w:val="NormalWeb"/>
        <w:jc w:val="both"/>
        <w:rPr/>
      </w:pPr>
      <w:r>
        <w:rPr>
          <w:rFonts w:cs="AmeriGarmnd BT;Life BT" w:ascii="AmeriGarmnd BT;Life BT" w:hAnsi="AmeriGarmnd BT;Life BT"/>
          <w:i/>
          <w:iCs/>
        </w:rPr>
        <w:t>We thank the Father for this wonderful letter, which will build us up, in our most Holy faith. We are very busy at this moment and we like to give thanks for all the wonderful letters we have received and the E-mails. We hope to answer them all. I like to share a few snippets again from the letters we have received.  Moreover, I like to start with Joanna from Mexico and I quote: "Certainly the Principle of NON-RESISTANCE is the Secret of Life. When we can say "YES" to anything and everything, we are free. The moment we resist, there arises a sense of separation from God: from Good, which is the very instrument for overcoming evil. It is the instrument because in Its Presence the appearance of evil IS NOT. There is no question of its being a power to overcome another power, for there is but ONE POWER. IT IS LIGHT.</w:t>
      </w:r>
    </w:p>
    <w:p>
      <w:pPr>
        <w:pStyle w:val="NormalWeb"/>
        <w:jc w:val="both"/>
        <w:rPr/>
      </w:pPr>
      <w:r>
        <w:rPr>
          <w:rFonts w:cs="AmeriGarmnd BT;Life BT" w:ascii="AmeriGarmnd BT;Life BT" w:hAnsi="AmeriGarmnd BT;Life BT"/>
          <w:i/>
          <w:iCs/>
        </w:rPr>
        <w:t>One more from Robert in Cambridge and I quote: “It is Wonderful when the Lord leads us besides the still waters and in paths of Righteousness for His Name sake. A Scripture that has really been alive lately James 3"17,18 "Now the Wisdom from above is first indeed Pure, thereupon peaceable, lenient, compliant, bulging with Mercy and good fruits, undiscriminating, unfeigned. Now the fruit of Righteousness is being sown in peace for those making peace (the unbroken Fellowship with the Father Consciousness.)</w:t>
      </w:r>
    </w:p>
    <w:p>
      <w:pPr>
        <w:pStyle w:val="NormalWeb"/>
        <w:jc w:val="both"/>
        <w:rPr>
          <w:rFonts w:ascii="AmeriGarmnd BT;Life BT" w:hAnsi="AmeriGarmnd BT;Life BT" w:cs="AmeriGarmnd BT;Life BT"/>
        </w:rPr>
      </w:pPr>
      <w:r>
        <w:rPr/>
        <w:t xml:space="preserve">Love and blessings,  Robert and Martha </w:t>
      </w:r>
      <w:r>
        <w:rPr>
          <w:rFonts w:cs="AmeriGarmnd BT;Life BT" w:ascii="AmeriGarmnd BT;Life BT" w:hAnsi="AmeriGarmnd BT;Life BT"/>
          <w:i/>
          <w:iCs/>
        </w:rPr>
        <w:t xml:space="preserve"> in Cambridg,e Minnesota </w:t>
      </w:r>
      <w:r>
        <w:rPr/>
        <w:t xml:space="preserve">." </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Tony and Martha den Hartog.</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 BOX 215 EMERALD 3782 VICTORIA AUSTRALIA.</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Light of the World Ministry</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Freedom Voice Network</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WWW.FREEDOMVOICE2.NET</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Email to: freedomlife@bigpond.com</w:t>
      </w:r>
    </w:p>
    <w:p>
      <w:pPr>
        <w:pStyle w:val="Normal"/>
        <w:jc w:val="center"/>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We are here to bless. However, If you do not wish to be on our mailing list please let us know. Love Tony.</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jc w:val="center"/>
        <w:rPr>
          <w:rFonts w:ascii="AmeriGarmnd BT;Life BT" w:hAnsi="AmeriGarmnd BT;Life BT" w:cs="AmeriGarmnd BT;Life BT"/>
          <w:sz w:val="24"/>
          <w:szCs w:val="24"/>
        </w:rPr>
      </w:pPr>
      <w:r>
        <w:rPr>
          <w:rFonts w:cs="AmeriGarmnd BT;Life BT" w:ascii="AmeriGarmnd BT;Life BT" w:hAnsi="AmeriGarmnd BT;Life BT"/>
          <w:sz w:val="24"/>
          <w:szCs w:val="24"/>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Life B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ab/>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2:55:00Z</dcterms:created>
  <dc:creator/>
  <dc:description/>
  <cp:keywords/>
  <dc:language>en-US</dc:language>
  <cp:lastModifiedBy/>
  <dcterms:modified xsi:type="dcterms:W3CDTF">2008-03-22T02:57: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